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72"/>
          <w:szCs w:val="72"/>
        </w:rPr>
      </w:pPr>
      <w:r>
        <w:rPr>
          <w:b/>
          <w:sz w:val="72"/>
          <w:szCs w:val="72"/>
        </w:rPr>
        <w:t>A Guide To Self Maste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lf-mastery puts you in front of good leadership, which can guarantee your success. However, you must consider more than mastering the emotions, body, and mental processes. To become an effective leader, you will also need to build influences and resources to ensure that your success sticks. </w:t>
      </w:r>
    </w:p>
    <w:p>
      <w:pPr>
        <w:pStyle w:val="Normal"/>
        <w:spacing w:lineRule="auto" w:line="360"/>
        <w:jc w:val="both"/>
        <w:rPr/>
      </w:pPr>
      <w:r>
        <w:rPr>
          <w:sz w:val="28"/>
          <w:szCs w:val="28"/>
        </w:rPr>
        <w:br/>
        <w:t>Some laws in self-mastery can help you become a leader in which people will follow you if you follow the rules. Self-mastery is a lifelong process. When you get started on the process, you must never let up. Instead, you must continue throughout your life practicing these processes in order to stay in control of your life.</w:t>
        <w:br/>
        <w:br/>
        <w:t xml:space="preserve">Throughout this report, we will discuss leadership, influences, motivation, practice, influences, and the ways you can develop self-mastery. The tools offered to you will encourage you as well as work you through the processes. We encourage you to read, have fun, and enjoy the benefits of understanding self-mastery, and leadership. </w:t>
        <w:br/>
        <w:br/>
      </w:r>
      <w:r>
        <w:rPr>
          <w:b/>
          <w:sz w:val="28"/>
          <w:szCs w:val="28"/>
        </w:rPr>
        <w:t>There are four ideas:</w:t>
      </w:r>
    </w:p>
    <w:p>
      <w:pPr>
        <w:pStyle w:val="Normal"/>
        <w:spacing w:lineRule="auto" w:line="360"/>
        <w:jc w:val="both"/>
        <w:rPr>
          <w:sz w:val="28"/>
          <w:szCs w:val="28"/>
        </w:rPr>
      </w:pPr>
      <w:r>
        <w:rPr>
          <w:sz w:val="28"/>
          <w:szCs w:val="28"/>
        </w:rPr>
        <w:t xml:space="preserve">The decree of rules and principles can be learned and the laws can bear learning. The edicts have results and consequences. Follow the regulation, rules, and it will work in your favor. The commandment is the groundwork of leadership in which you must practice and welcome them into your life. Following the statute of self-mastery will expose your strengths and weaknesses. You will find strengths you didn’t know existed by following the laws of self-mastery. </w:t>
      </w:r>
    </w:p>
    <w:p>
      <w:pPr>
        <w:pStyle w:val="Normal"/>
        <w:spacing w:lineRule="auto" w:line="360"/>
        <w:jc w:val="both"/>
        <w:rPr>
          <w:sz w:val="28"/>
          <w:szCs w:val="28"/>
        </w:rPr>
      </w:pPr>
      <w:r>
        <w:rPr>
          <w:sz w:val="28"/>
          <w:szCs w:val="28"/>
        </w:rPr>
        <w:br/>
        <w:t xml:space="preserve">To learn more about these rules in self-mastery we encourage you to continue reading. Once you are finished, we encourage you to put the processes in action so that you can have control of your emotions, mental processes, behaviors, and physical movements. You have inner strengths that can guide you to success. All it takes is you applying yourself and practicing the rules and laws each day. You will find greater benefits in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 xml:space="preserve">Competency and Self Mast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A level of competency is necessary to develop when one is working on self-mastery abilities and skills. Having the know how is developed on experience, events, and knowledge. By gathering information, you can build on knowledge by discovering the facts. Information gathering will, in time help you build skill, recognition, and self-mastery skil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Self-mastery is becoming one of the major requirements for employees and employers in the business world. Because of the many problems, businesses are placing greater emphasis on education and learning. Some of the changes in business have lead to major changes and expectations. Businesses are supposed to be a place where people exchange ideas without conflicts. Many of the conflicts that take place in the businesses and real world are due to lack of professionalism. The world is moving rapidly toward Internet business whereas many companies are selling products, services, and so forth online. E-mails are being sent each day, which has posed issues. Many businesses are expecting employees to write professional electronic mails to promote their services or products. The problem with this is that the employee must learn proper marketing strategies, writing, and other skilled tasks to ensure that the connections are meet without complications. Internet providers will bar those that send emails in spam form, so company employees must learn to prevent, act, and respond to emails without violating the Internet providers’ rules and polic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Therefore, new training is underway and employees and employers are encouraged to advance their professional growth by using their self-insight. Other issues are present that is causing a crisis, which is inspiring businesses to encourage employees and employers to adapt to professional attitudes. For example, Mexico’s financial system during 1995 was on the brinks of being completely in receivership. Mexico’s financial system was one-step away from complete bankruptcy because of its default on payments, which reached to billions of doll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One of the high officials, President Leon had no other recourse but to turn to communities internationally and to the United States, thus asking for assistance. This led to a treaty, which was signed amid the USA and Mexico. The USA issued a $20-billion dollar check, to help Mexico rec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What caused this disaster was related to lack of professionalism. It was clear that Mexico’s prominent leader was instable. Because of the lack of structure in the financial system, major investors began withdrawing their funds. Mexican leaders attempted to reduce the sum of the peso, yet when they made this attempt, more disaster hit the financial system. The leaders had thought that the reduction of the pesos worth would increase sales. This problem alone led to many other problems, which leaders of the economy created error-packed policies for nomic that lead corruption and poverty, as well as familiar issues. The problem expanded, which led the country and the USA into facing major crime issues, such as trafficking, and political assassin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We see then that if these people were professionals that these problems could have been avoided. The unprofessional took a great toll on the country, which immediately after the Chiapas revolt. During this revolt, the Chiapas stood against authorities who were clearly corrupted. Immediately after, the massive corruption in the political sector erupted. One of the most prominent leaders in the country during 1994 died from a gun wound. Murrieta was announced dead at the scene of the crime. The young Martinez, a factory employee was later arrested. Vazquez later was also convi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Later that year another high politic leader was annihilated. Had there been professional growth in this scene, perhaps murder and other crimes would have been kept at bay. It is logical then to see that we need to develop professional growth in order to avoid such problems in the futur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Self Mastery and Control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Self Mastery and Control is a part of life everyone has to think about some time or another. When people fail to master the self, they often fall into the category of control freaks. People will not accept this total wrong and inappropriate behavior. </w:t>
      </w:r>
    </w:p>
    <w:p>
      <w:pPr>
        <w:pStyle w:val="Normal"/>
        <w:spacing w:lineRule="auto" w:line="360"/>
        <w:jc w:val="both"/>
        <w:rPr/>
      </w:pPr>
      <w:r>
        <w:rPr>
          <w:sz w:val="28"/>
          <w:szCs w:val="28"/>
        </w:rPr>
        <w:br/>
        <w:t xml:space="preserve">We all have to master the self, rather than allow others to control us, or ourselves to control others. Self-discipline is developed from inner strengths, such as willpower. Willpower ultimately is your strength of mind. One must avoid self-indulgent behaviors and habits to cultivate willpower that leads him to self-discipline. Willpower is cultivated by restraining self. When temptations front you, your willpower once developed will push the luring sources out of your w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 of the chief causes that are the forerunners of discipline are center on the misconceptions from philosophies that has reached us over the yea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ocess of self-control is referred to as the capability of a person to motivate him in order to do thing he needs to do. It also refers to hamper oneself from indulging in wrong dee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lf-control is described rationally as an endeavor on the self of an individual that embalms both the process of consideration and the behavior. The process of self-control can be achieved by having a sharp insight and a strong will to set fixed boundaries. Self-control is a wide term that comprises both resolution and veneration. Self-control is a brilliant tool that plays a crucial role in helping an entity to work out control over their mortification. The ability to control the self varies from one individual to the other.  Therefore, some people have more ability to exercise control as compared to others. The capability to exercise control over the self can be hindered due to some unpleasant experiences in the pas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ptimistic support in life will help you through the process of self-mastery. We can find the support we need, which makes it possible by encoding the messages that stream from the sub consciousness mind of an individual. Using constructive energy will help you absorb optimistic thoughts. We process thoughts and information each day, which forces us to react to the messages that the mind delivers. We need positive energy to be able to overcome the many situations that we encounter daily. One can use affirmations to achieve control by finding ways to solve his or her problems. </w:t>
        <w:br/>
        <w:br/>
        <w:t xml:space="preserve">Self-mastery skills help one to prevail. It serves to channelize the energy and ability to lever and one’s performance in a variety of areas such as sports, business, and writing, as well as amongst the several other fields. This will also enable you to manipulate through the development processes, so that you can enjoy healthy relationships, enhance memory, and alter dysfunctional attitudes towards others and more.    </w:t>
      </w:r>
    </w:p>
    <w:p>
      <w:pPr>
        <w:pStyle w:val="Normal"/>
        <w:spacing w:lineRule="auto" w:line="360"/>
        <w:jc w:val="both"/>
        <w:rPr>
          <w:sz w:val="28"/>
          <w:szCs w:val="28"/>
        </w:rPr>
      </w:pPr>
      <w:r>
        <w:rPr>
          <w:sz w:val="28"/>
          <w:szCs w:val="28"/>
        </w:rPr>
        <w:br/>
        <w:t xml:space="preserve">We all have the inner strength to pull up resources that enable us to take control of our emotions, mental processing and behaviors. By taking action now, one can drift into a well-sound state of mind. It will ensure that your future is brighter. Take time now to explore your options. With so many natural techniques available there is no man left standing behind self-mastery. The only reason someone cannot move toward self-mastery is that they fail to use their inner strengths in order to take control of their life. You have the power. Take advantage of it now. Go online and check out the resources available to you. There are a number of great help tips, hints, and articles posted online. It never hurts to read. Reading is what makes you expand your knowledge by gathering more information. </w:t>
      </w:r>
    </w:p>
    <w:p>
      <w:pPr>
        <w:pStyle w:val="Normal"/>
        <w:spacing w:lineRule="auto" w:line="360"/>
        <w:jc w:val="both"/>
        <w:rPr>
          <w:sz w:val="28"/>
          <w:szCs w:val="28"/>
        </w:rPr>
      </w:pPr>
      <w:r>
        <w:rPr>
          <w:sz w:val="28"/>
          <w:szCs w:val="28"/>
        </w:rPr>
        <w:t xml:space="preserve"> </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spacing w:lineRule="auto" w:line="360" w:before="0" w:after="200"/>
        <w:jc w:val="both"/>
        <w:rPr>
          <w:b/>
          <w:b/>
          <w:color w:val="000000"/>
          <w:sz w:val="28"/>
          <w:szCs w:val="28"/>
        </w:rPr>
      </w:pPr>
      <w:r>
        <w:rPr>
          <w:b/>
          <w:color w:val="000000"/>
          <w:sz w:val="28"/>
          <w:szCs w:val="28"/>
        </w:rPr>
        <w:t xml:space="preserve">Self Mastery and Underlying Philosophies </w:t>
      </w:r>
    </w:p>
    <w:p>
      <w:pPr>
        <w:pStyle w:val="Normal"/>
        <w:spacing w:lineRule="auto" w:line="360" w:before="0" w:after="200"/>
        <w:jc w:val="both"/>
        <w:rPr>
          <w:color w:val="000000"/>
          <w:sz w:val="28"/>
          <w:szCs w:val="28"/>
        </w:rPr>
      </w:pPr>
      <w:r>
        <w:rPr>
          <w:color w:val="000000"/>
          <w:sz w:val="28"/>
          <w:szCs w:val="28"/>
        </w:rPr>
        <w:t xml:space="preserve">We can stroll back into history to explore the chief underpinning assumptions that spread throughout the centuries in the theories in scientific discipline in order to find the best ways to manipulate and build our self-mastery skills. </w:t>
      </w:r>
    </w:p>
    <w:p>
      <w:pPr>
        <w:pStyle w:val="Normal"/>
        <w:spacing w:lineRule="auto" w:line="360" w:before="0" w:after="200"/>
        <w:jc w:val="both"/>
        <w:rPr>
          <w:color w:val="000000"/>
          <w:sz w:val="28"/>
          <w:szCs w:val="28"/>
        </w:rPr>
      </w:pPr>
      <w:r>
        <w:rPr>
          <w:color w:val="000000"/>
          <w:sz w:val="28"/>
          <w:szCs w:val="28"/>
        </w:rPr>
        <w:t xml:space="preserve">Identifying the chief philosophers all through the western traditional pathways one can discover the prime contributors that helped to form psychology discipline. It is something of interest to us all, since building self-mastery involves taking control of your emotions, mental processes, and your behaviors. </w:t>
      </w:r>
    </w:p>
    <w:p>
      <w:pPr>
        <w:pStyle w:val="Normal"/>
        <w:spacing w:lineRule="auto" w:line="360" w:before="0" w:after="200"/>
        <w:jc w:val="both"/>
        <w:rPr>
          <w:color w:val="000000"/>
          <w:sz w:val="28"/>
          <w:szCs w:val="28"/>
        </w:rPr>
      </w:pPr>
      <w:r>
        <w:rPr>
          <w:color w:val="000000"/>
          <w:sz w:val="28"/>
          <w:szCs w:val="28"/>
        </w:rPr>
        <w:t xml:space="preserve">We can identify historical relations amid the start of psychological studies that took us to these formulations of discipline. By exploring the processes of self-development as well as the sciences of psychology, one can examine the root elements of study in relation to the body and mind in its ancient times, or archeological find. </w:t>
        <w:br/>
        <w:br/>
        <w:t xml:space="preserve">We can spend time identifying the distant past and the steps that were taken to map out the structure of the brain. This helps us to associate with the behavioral processes, which becomes useful to assist one with cultivating self-mastery skills. </w:t>
      </w:r>
    </w:p>
    <w:p>
      <w:pPr>
        <w:pStyle w:val="Normal"/>
        <w:spacing w:lineRule="auto" w:line="360" w:before="0" w:after="200"/>
        <w:jc w:val="both"/>
        <w:rPr>
          <w:color w:val="000000"/>
          <w:sz w:val="28"/>
          <w:szCs w:val="28"/>
        </w:rPr>
      </w:pPr>
      <w:r>
        <w:rPr>
          <w:color w:val="000000"/>
          <w:sz w:val="28"/>
          <w:szCs w:val="28"/>
        </w:rPr>
        <w:br/>
        <w:t xml:space="preserve">By identifying the chief contributors, one can discover the processes of self-development through the neurological psych processes. As humans, we all have to find our way through self-development, which moves us to develop self-mastery skills. In short, self-development involves nurturing and maturing, which is your path to self-mastery. </w:t>
        <w:br/>
        <w:br/>
        <w:t xml:space="preserve">Because of the many studies of the nervous system, scientist, branches in medicine, and others are seeing that physiological responses play into our psychological response. We must examine then the body and mind in order to take control of our emotions, mental processes, and our body. This is the true way to self-mastery, since all aspects of our human being work in harmony. Examining the body and mind is the process of what René Descartes called “the doctrines of Cartesian Dualism.” Cartesian relates to René Descartes writings and theories. Dualism is the theories of having two opposite concepts. Philosophical theories such as René’s theory is based on the notions of opposing concepts, in which the theory particularly evolves about the notion that human beings are made of two separate or independent constituents, which the body and mind joins. </w:t>
        <w:br/>
        <w:br/>
        <w:t xml:space="preserve">In the doctrines of conflicting principles it are the religious doctrines that believe that two contrasting and antagonistic forces of moral and evil conclude ones route of events. Certain religious groups believe that the people are intrinsically dual in nature, i.e. both physical and spiritual. The bible contradicts these theories as it clearly states that the body and mind are one. </w:t>
      </w:r>
    </w:p>
    <w:p>
      <w:pPr>
        <w:pStyle w:val="Normal"/>
        <w:spacing w:lineRule="auto" w:line="360" w:before="0" w:after="200"/>
        <w:jc w:val="both"/>
        <w:rPr>
          <w:color w:val="000000"/>
          <w:sz w:val="28"/>
          <w:szCs w:val="28"/>
        </w:rPr>
      </w:pPr>
      <w:r>
        <w:rPr>
          <w:color w:val="000000"/>
          <w:sz w:val="28"/>
          <w:szCs w:val="28"/>
        </w:rPr>
        <w:t xml:space="preserve">Because we have so many people begging us to pay attention to their beliefs and traditional ways of thinking it is essential that we avoid letting others shape who we are. This is one of the largest problems we face today, i.e. most people are shaped by their environment, influences, et cetera. Is the power of persuasion we want to avoid? </w:t>
      </w:r>
    </w:p>
    <w:p>
      <w:pPr>
        <w:pStyle w:val="Normal"/>
        <w:spacing w:lineRule="auto" w:line="360" w:before="0" w:after="200"/>
        <w:jc w:val="both"/>
        <w:rPr>
          <w:color w:val="000000"/>
          <w:sz w:val="28"/>
          <w:szCs w:val="28"/>
        </w:rPr>
      </w:pPr>
      <w:r>
        <w:rPr>
          <w:color w:val="000000"/>
          <w:sz w:val="28"/>
          <w:szCs w:val="28"/>
        </w:rPr>
        <w:t xml:space="preserve">We need to reach deep within ourselves to find our way to self-mastery. It is the only solution we have, yet we must also learn to let the Almighty God direct our path. There are unruly truths that point that man has no ability to guide his own path without his creator giving him a hand. It is time we start focusing on building our spirituality by recognizing the truth. The only way we can accomplish establishing the truth is to stop relying on false religions that misguide our path, rather to examine, investigate, and study to find the truths for ourselves. This will protect us against the evilness as mentioned above. Fear is another issue we should discuss. </w:t>
      </w:r>
    </w:p>
    <w:p>
      <w:pPr>
        <w:pStyle w:val="Normal"/>
        <w:spacing w:lineRule="auto" w:line="360"/>
        <w:jc w:val="both"/>
        <w:rPr>
          <w:color w:val="000000"/>
          <w:sz w:val="28"/>
          <w:szCs w:val="28"/>
        </w:rPr>
      </w:pPr>
      <w:r>
        <w:rPr>
          <w:b/>
          <w:color w:val="000000"/>
          <w:sz w:val="28"/>
          <w:szCs w:val="28"/>
        </w:rPr>
        <w:t xml:space="preserve">Fear and Self Mastery </w:t>
      </w:r>
    </w:p>
    <w:p>
      <w:pPr>
        <w:pStyle w:val="Normal"/>
        <w:spacing w:lineRule="auto" w:line="360"/>
        <w:jc w:val="both"/>
        <w:rPr>
          <w:color w:val="000000"/>
          <w:sz w:val="28"/>
          <w:szCs w:val="28"/>
        </w:rPr>
      </w:pPr>
      <w:r>
        <w:rPr>
          <w:color w:val="000000"/>
          <w:sz w:val="28"/>
          <w:szCs w:val="28"/>
        </w:rPr>
        <w:br/>
        <w:t xml:space="preserve">We must address the issues that loop around fear itself in order to work through the progression of elimination and reach the self-mastery conduit to success. By learning the boundary in which one can examine his or her fear and the responses, we can consider theories, altruisms that have derived from grounded research. By understanding the relationships amid people, one can examine the patterns and apply it to their own understanding. </w:t>
      </w:r>
    </w:p>
    <w:p>
      <w:pPr>
        <w:pStyle w:val="Normal"/>
        <w:spacing w:lineRule="auto" w:line="360"/>
        <w:jc w:val="both"/>
        <w:rPr>
          <w:color w:val="000000"/>
          <w:sz w:val="28"/>
          <w:szCs w:val="28"/>
        </w:rPr>
      </w:pPr>
      <w:r>
        <w:rPr>
          <w:color w:val="000000"/>
          <w:sz w:val="28"/>
          <w:szCs w:val="28"/>
        </w:rPr>
        <w:br/>
        <w:t xml:space="preserve">We can also learn the magnitude of human natures ability to relate to the unchanging relationships opposed to ability to change across cultural. We know that all of us use a range of reasons at what time considering a given theory. Development changes as well. By learning the extent of the psychological processes amid different cultures, genders, races, etc we can achieve a richer understanding. We know that linguistics and problems in spatial relations are different among genders for example, yet to what extent is these differences. Women and men often solve problems in different ways. Likewise, women and men have various selection pressures that differentiate. Women and men attribute to failures and success differently also. Men and women both are affected differently when one mate is unfaithful. All of this falls back on misconception of views in religion. </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 xml:space="preserve">By learning the relations amid nurturing and nature, one can shape the processes of the mind. If you can understand the extent of intellectual and accidents are inherited, it can help you reach self-mastery levels. It’s all about acceptance and favorable reception. When you can learn the periphery of the psychosomatic processes of the cognitive mind and the unconscious mind, it helps you to relate to the unequivocal and implied. </w:t>
      </w:r>
    </w:p>
    <w:p>
      <w:pPr>
        <w:pStyle w:val="Normal"/>
        <w:spacing w:lineRule="auto" w:line="360"/>
        <w:jc w:val="both"/>
        <w:rPr>
          <w:color w:val="000000"/>
          <w:sz w:val="28"/>
          <w:szCs w:val="28"/>
        </w:rPr>
      </w:pPr>
      <w:r>
        <w:rPr>
          <w:color w:val="000000"/>
          <w:sz w:val="28"/>
          <w:szCs w:val="28"/>
        </w:rPr>
        <w:br/>
        <w:t xml:space="preserve">Memory loss is the state of amnesiacs in which one looses memory resulting from injury, shock, medical disorders, and psychological disturbances. When an entity is in this state of mind, they often have effects, which relate to process of acquiring knowledge caused from unpleasant noises, often the entity cannot remember or recall performing any activities that relate to the formation of dissonance. Behaviors are inspired by the unawareness and the person’s ability to understand the minds cognitive thinking. Note that unawareness is not the lack of knowledge, or ignorance, rather is that the person’s knowledge is deeply buried in the subconscious mind. </w:t>
      </w:r>
    </w:p>
    <w:p>
      <w:pPr>
        <w:pStyle w:val="Normal"/>
        <w:spacing w:lineRule="auto" w:line="360"/>
        <w:jc w:val="both"/>
        <w:rPr>
          <w:color w:val="000000"/>
          <w:sz w:val="28"/>
          <w:szCs w:val="28"/>
        </w:rPr>
      </w:pPr>
      <w:r>
        <w:rPr>
          <w:color w:val="000000"/>
          <w:sz w:val="28"/>
          <w:szCs w:val="28"/>
        </w:rPr>
        <w:br/>
        <w:t xml:space="preserve">We can learn the height of informative knowledge by reasoning from our observation. This is the process of rationalizing and empiricism, i.e. the applications of observation shared with experimentation of theories to decide if something is real. </w:t>
      </w:r>
    </w:p>
    <w:p>
      <w:pPr>
        <w:pStyle w:val="Normal"/>
        <w:spacing w:lineRule="auto" w:line="360"/>
        <w:jc w:val="both"/>
        <w:rPr>
          <w:color w:val="000000"/>
          <w:sz w:val="28"/>
          <w:szCs w:val="28"/>
        </w:rPr>
      </w:pPr>
      <w:r>
        <w:rPr>
          <w:color w:val="000000"/>
          <w:sz w:val="28"/>
          <w:szCs w:val="28"/>
        </w:rPr>
        <w:br/>
        <w:t xml:space="preserve">We can relate to the magnitude of passive receivers or the active creative minds to understand and work toward self-mastery. Self-mastery is taking control of all aspects of one’s person; this includes the mental, physical, and emotional states. Self-mastery helps one to reduce fear so that they can perceive well when danger is presented. </w:t>
      </w:r>
    </w:p>
    <w:p>
      <w:pPr>
        <w:pStyle w:val="Normal"/>
        <w:spacing w:lineRule="auto" w:line="360"/>
        <w:jc w:val="both"/>
        <w:rPr>
          <w:color w:val="000000"/>
          <w:sz w:val="28"/>
          <w:szCs w:val="28"/>
        </w:rPr>
      </w:pPr>
      <w:r>
        <w:rPr>
          <w:color w:val="000000"/>
          <w:sz w:val="28"/>
          <w:szCs w:val="28"/>
        </w:rPr>
        <w:br/>
        <w:t xml:space="preserve">By understanding one’s perceptions, as well as his or her sensations, and how they react can help one take control of your emotions, mental, and physiological actions. The main thing a person can do to work toward self-mastery is to learn coping and stress management in order to take control of their thought processes. When you remove stress, it builds motivation and helps you to control the emotions. </w:t>
      </w:r>
    </w:p>
    <w:p>
      <w:pPr>
        <w:pStyle w:val="Normal"/>
        <w:spacing w:lineRule="auto" w:line="360"/>
        <w:jc w:val="both"/>
        <w:rPr>
          <w:color w:val="000000"/>
          <w:sz w:val="28"/>
          <w:szCs w:val="28"/>
        </w:rPr>
      </w:pPr>
      <w:r>
        <w:rPr>
          <w:color w:val="000000"/>
          <w:sz w:val="28"/>
          <w:szCs w:val="28"/>
        </w:rPr>
        <w:br/>
        <w:t xml:space="preserve">Examining knowledge is essential in order to presuppose the knowledge and learn overt and implied differences. We can conclude that many aspects must be considered when working toward self-mastery. One must work effortlessly without slowing their progression through a lifelong process. You have the power within you to take control. Learn more techniques to work toward self-mastery. Face the issues head on.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231F20"/>
          <w:sz w:val="28"/>
          <w:szCs w:val="28"/>
        </w:rPr>
        <w:t xml:space="preserve">Issues in Self Mastery </w:t>
      </w:r>
    </w:p>
    <w:p>
      <w:pPr>
        <w:pStyle w:val="Normal"/>
        <w:spacing w:lineRule="auto" w:line="360"/>
        <w:jc w:val="both"/>
        <w:rPr>
          <w:color w:val="000000"/>
          <w:sz w:val="28"/>
          <w:szCs w:val="28"/>
        </w:rPr>
      </w:pPr>
      <w:r>
        <w:rPr>
          <w:color w:val="231F20"/>
          <w:sz w:val="28"/>
          <w:szCs w:val="28"/>
        </w:rPr>
        <w:t> </w:t>
      </w:r>
    </w:p>
    <w:p>
      <w:pPr>
        <w:pStyle w:val="Normal"/>
        <w:spacing w:lineRule="auto" w:line="360"/>
        <w:jc w:val="both"/>
        <w:rPr>
          <w:color w:val="000000"/>
          <w:sz w:val="28"/>
          <w:szCs w:val="28"/>
        </w:rPr>
      </w:pPr>
      <w:r>
        <w:rPr>
          <w:color w:val="231F20"/>
          <w:sz w:val="28"/>
          <w:szCs w:val="28"/>
        </w:rPr>
        <w:t xml:space="preserve">In other words, when people expect something of someone or themselves, they often drift into hearing and seeing what they want to see, rather than expecting what is real. One of the common problems we face is that most people only hear what they want to hear, rather than hear what is being spoken to them. Commonly, most people fail to hear the messages in between the conversation. It is found that motivation like one’s ability to acquire knowledge can have a major impact on one’s perceptions. Acquiring knowledge is based on one’s mental faculty or the way one processes information via using intuition, reason, logic, or perceptions. </w:t>
      </w:r>
    </w:p>
    <w:p>
      <w:pPr>
        <w:pStyle w:val="Normal"/>
        <w:spacing w:lineRule="auto" w:line="360"/>
        <w:jc w:val="both"/>
        <w:rPr>
          <w:color w:val="000000"/>
          <w:sz w:val="28"/>
          <w:szCs w:val="28"/>
        </w:rPr>
      </w:pPr>
      <w:r>
        <w:rPr>
          <w:color w:val="231F20"/>
          <w:sz w:val="28"/>
          <w:szCs w:val="28"/>
        </w:rPr>
        <w:t> </w:t>
      </w:r>
    </w:p>
    <w:p>
      <w:pPr>
        <w:pStyle w:val="Normal"/>
        <w:spacing w:lineRule="auto" w:line="360"/>
        <w:jc w:val="both"/>
        <w:rPr>
          <w:color w:val="000000"/>
          <w:sz w:val="28"/>
          <w:szCs w:val="28"/>
        </w:rPr>
      </w:pPr>
      <w:r>
        <w:rPr>
          <w:color w:val="231F20"/>
          <w:sz w:val="28"/>
          <w:szCs w:val="28"/>
        </w:rPr>
        <w:t xml:space="preserve">We often have to take a better or closer look at the way we perceive, hear, and listen to messages. It helps us to focus on the impacts of our emotions, motivation, and the individuality of our perceptions. Researchers had many issues regarding one’s way of receiving rehabilitated awareness. When one is deprived of his or her needs, it also affects that entity’s perception. For example, researchers in the past have conducted tests. During the experiments, the entities were deprived of foodstuff for a short cycle in which the testers flashed images or words on a screen, which the participants misinterpreted “hunch and serenade” as “munch and lemonade.” (Wispe &amp; Drambarean, 1953) </w:t>
      </w:r>
    </w:p>
    <w:p>
      <w:pPr>
        <w:pStyle w:val="Normal"/>
        <w:spacing w:lineRule="auto" w:line="360"/>
        <w:jc w:val="both"/>
        <w:rPr>
          <w:color w:val="000000"/>
          <w:sz w:val="28"/>
          <w:szCs w:val="28"/>
        </w:rPr>
      </w:pPr>
      <w:r>
        <w:rPr>
          <w:color w:val="231F20"/>
          <w:sz w:val="28"/>
          <w:szCs w:val="28"/>
        </w:rPr>
        <w:br/>
        <w:t xml:space="preserve">We see then that changing the way one perceives can help that one work toward developing self-mastery skills. People often reflect on mental patterns in order to process information. Given that mental patterns permit an entity to look forward to encounters and to increase their effectiveness and velocity of their perceptions, we see that we must adjust these patterns in order to arrive at self-mastery. </w:t>
        <w:br/>
        <w:br/>
        <w:t xml:space="preserve">When a person processes information through real-life events that relate to common things we see in life, such as cars, etc, thus this person can remember at least half or more of what he or she saw. On the other hand, if a person sees images that are not familiar, likely this person will have a hard time recalling what he had seen in the image. </w:t>
      </w:r>
    </w:p>
    <w:p>
      <w:pPr>
        <w:pStyle w:val="Normal"/>
        <w:spacing w:lineRule="auto" w:line="360" w:before="0" w:after="200"/>
        <w:jc w:val="both"/>
        <w:rPr>
          <w:color w:val="000000"/>
          <w:sz w:val="28"/>
          <w:szCs w:val="28"/>
        </w:rPr>
      </w:pPr>
      <w:r>
        <w:rPr>
          <w:color w:val="000000"/>
          <w:sz w:val="28"/>
          <w:szCs w:val="28"/>
        </w:rPr>
        <w:br/>
        <w:t xml:space="preserve">Since self-mastery is the development of emotions, mental, and physical status, it is important to find the way to understand these aspects of your human being. Some of the best ways to perform these actions is to research the market to find help guides that assist you with getting on the road to self-mastery. We all have options when it comes to working on self-mastery skills. Some of the options are posted below. </w:t>
      </w:r>
    </w:p>
    <w:p>
      <w:pPr>
        <w:pStyle w:val="Normal"/>
        <w:spacing w:lineRule="auto" w:line="360" w:before="0" w:after="200"/>
        <w:jc w:val="both"/>
        <w:rPr>
          <w:color w:val="000000"/>
          <w:sz w:val="28"/>
          <w:szCs w:val="28"/>
        </w:rPr>
      </w:pPr>
      <w:r>
        <w:rPr>
          <w:color w:val="000000"/>
          <w:sz w:val="28"/>
          <w:szCs w:val="28"/>
        </w:rPr>
        <w:br/>
        <w:t xml:space="preserve">Some of the ways to find help guides: </w:t>
      </w:r>
    </w:p>
    <w:p>
      <w:pPr>
        <w:pStyle w:val="Normal"/>
        <w:spacing w:lineRule="auto" w:line="360"/>
        <w:jc w:val="both"/>
        <w:rPr>
          <w:color w:val="000000"/>
          <w:sz w:val="28"/>
          <w:szCs w:val="28"/>
        </w:rPr>
      </w:pPr>
      <w:r>
        <w:rPr>
          <w:color w:val="000000"/>
          <w:sz w:val="28"/>
          <w:szCs w:val="28"/>
        </w:rPr>
        <w:t>There are many ways that you can find guides to help you to learn to deal with all the emotions, mental and physical stress that you may be carrying inside of you. You want to find places to go for help, such as your local library. The librarians can help you to find materials that help you with learning steps in self-mastery; there are support groups that might be able to help you with these issues too. If you’re not for sure what to do then you might want to go to your family doctor, your doctor will be a big help for you. There have been some people that have found answers on the Internet. This might be somewhere for you to start.</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What you should look for on the internet?</w:t>
      </w:r>
    </w:p>
    <w:p>
      <w:pPr>
        <w:pStyle w:val="Normal"/>
        <w:spacing w:lineRule="auto" w:line="360"/>
        <w:jc w:val="both"/>
        <w:rPr>
          <w:color w:val="000000"/>
          <w:sz w:val="28"/>
          <w:szCs w:val="28"/>
        </w:rPr>
      </w:pPr>
      <w:r>
        <w:rPr>
          <w:color w:val="000000"/>
          <w:sz w:val="28"/>
          <w:szCs w:val="28"/>
        </w:rPr>
        <w:t xml:space="preserve">There are ways to find what you want on the Internet. All you have to do is surf the Internet. By doing this you are able to find all the information that is there for you. You will have to read the sites and decide what will be the best way for you to learn how to do this. </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before="0" w:after="200"/>
        <w:jc w:val="both"/>
        <w:rPr>
          <w:color w:val="000000"/>
          <w:sz w:val="28"/>
          <w:szCs w:val="28"/>
        </w:rPr>
      </w:pPr>
      <w:r>
        <w:rPr>
          <w:color w:val="000000"/>
          <w:sz w:val="28"/>
          <w:szCs w:val="28"/>
        </w:rPr>
        <w:t xml:space="preserve">Self Mastery Alternatives in Psych </w:t>
      </w:r>
    </w:p>
    <w:p>
      <w:pPr>
        <w:pStyle w:val="Normal"/>
        <w:spacing w:lineRule="auto" w:line="360" w:before="0" w:after="200"/>
        <w:jc w:val="both"/>
        <w:rPr>
          <w:color w:val="000000"/>
          <w:sz w:val="28"/>
          <w:szCs w:val="28"/>
        </w:rPr>
      </w:pPr>
      <w:r>
        <w:rPr>
          <w:color w:val="000000"/>
          <w:sz w:val="28"/>
          <w:szCs w:val="28"/>
        </w:rPr>
        <w:t xml:space="preserve">We spend our lifetime trying to solve problems. Most people despite how intelligent they may be will add to the problems instead of finding solutions to resolve the issues. Still, in many instances questions are answered, yet years down the road, the same researchers or other researchers will spend another decade looking for better answers. The list continues. It seems to never end, which makes any of us wonder if self-mastery the alternatives in psych can improve our life. Perhaps we may find some resolve, yet years down the road, we will still be seeking answers to solve our problems. </w:t>
      </w:r>
    </w:p>
    <w:p>
      <w:pPr>
        <w:pStyle w:val="Normal"/>
        <w:spacing w:lineRule="auto" w:line="360" w:before="0" w:after="200"/>
        <w:jc w:val="both"/>
        <w:rPr>
          <w:color w:val="000000"/>
          <w:sz w:val="28"/>
          <w:szCs w:val="28"/>
        </w:rPr>
      </w:pPr>
      <w:r>
        <w:rPr>
          <w:color w:val="000000"/>
          <w:sz w:val="28"/>
          <w:szCs w:val="28"/>
        </w:rPr>
        <w:t xml:space="preserve">Because everyone has to put their two cents in, it is important to remember that philosophies, opinions, guess, et cetera is just that. You have to search deep within yourself to find the right answers that help you to work toward self-mastery. The self has many answers that are available from experiences, events, and knowledge. You have to sort through what you know; sifting through the details in order to discover what it is you need to help you continue growing. This is a part of self-mastery. When you are able to take control of your emotions, mental processes, and behaviors, then you are maturing. This is a good thing, but you have to continue growing throughout the process. </w:t>
      </w:r>
    </w:p>
    <w:p>
      <w:pPr>
        <w:pStyle w:val="Normal"/>
        <w:spacing w:lineRule="auto" w:line="360" w:before="0" w:after="200"/>
        <w:jc w:val="both"/>
        <w:rPr>
          <w:color w:val="000000"/>
          <w:sz w:val="28"/>
          <w:szCs w:val="28"/>
        </w:rPr>
      </w:pPr>
      <w:r>
        <w:rPr>
          <w:color w:val="000000"/>
          <w:sz w:val="28"/>
          <w:szCs w:val="28"/>
        </w:rPr>
        <w:t xml:space="preserve">We all have to find our way in life. Part of this process understands the differences between nurturing and maturing. Nurturing is the process of developing, promoting, encouraging, and cultivating new skills. Maturing is growing and budding so that you improve your overall quality of life. Understanding the differences between the two will help you through the processes of self-mastery. </w:t>
      </w:r>
    </w:p>
    <w:p>
      <w:pPr>
        <w:pStyle w:val="Normal"/>
        <w:spacing w:lineRule="auto" w:line="360" w:before="0" w:after="200"/>
        <w:jc w:val="both"/>
        <w:rPr>
          <w:color w:val="000000"/>
          <w:sz w:val="28"/>
          <w:szCs w:val="28"/>
        </w:rPr>
      </w:pPr>
      <w:r>
        <w:rPr>
          <w:color w:val="000000"/>
          <w:sz w:val="28"/>
          <w:szCs w:val="28"/>
        </w:rPr>
        <w:t xml:space="preserve">Throughout the process of nurturing and maturing, you will have roadblocks along the way. When the stress gets too much, take some time out for you to nurture yourself back to wellness. </w:t>
      </w:r>
    </w:p>
    <w:p>
      <w:pPr>
        <w:pStyle w:val="Normal"/>
        <w:spacing w:lineRule="auto" w:line="360"/>
        <w:jc w:val="both"/>
        <w:rPr>
          <w:color w:val="000000"/>
          <w:sz w:val="28"/>
          <w:szCs w:val="28"/>
        </w:rPr>
      </w:pPr>
      <w:r>
        <w:rPr>
          <w:color w:val="000000"/>
          <w:sz w:val="28"/>
          <w:szCs w:val="28"/>
        </w:rPr>
        <w:t xml:space="preserve">You can enjoy physical exercise, which is good for relieving tension and stress. Exercise will build mental, emotional, and physical strength. You will start to feel good about yourself each time that you enjoy regular workout routines. Make it a habit. Making it a habit will enforce that you have the best tools available to enjoy life to its entirety.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Other methods have been used over the years to relieve stress as well. Many people have found many rewards by practicing meditation. You can go online to review the options available. Yoga is another great way to burn calories, fat, work on self-mastery skills, and reduce stress. Visit the Internet to find out more about the steps to building ultimate strength of mind.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The Internet has many options nowadays that it makes it impossible not to find a single solution to make your life better. You will need to apply effort however in order to make it happen. Without efforts, faith is no good. Take action today to improve your life for the better by building your self-mastery skills. </w:t>
      </w:r>
    </w:p>
    <w:p>
      <w:pPr>
        <w:pStyle w:val="Normal"/>
        <w:spacing w:lineRule="auto" w:line="360"/>
        <w:jc w:val="both"/>
        <w:rPr>
          <w:color w:val="000000"/>
          <w:sz w:val="28"/>
          <w:szCs w:val="28"/>
        </w:rPr>
      </w:pPr>
      <w:r>
        <w:rPr>
          <w:color w:val="000000"/>
          <w:sz w:val="28"/>
          <w:szCs w:val="28"/>
        </w:rPr>
        <w:t> </w:t>
      </w:r>
    </w:p>
    <w:p>
      <w:pPr>
        <w:pStyle w:val="Normal"/>
        <w:autoSpaceDE w:val="false"/>
        <w:spacing w:lineRule="auto" w:line="360"/>
        <w:jc w:val="both"/>
        <w:rPr>
          <w:sz w:val="28"/>
          <w:szCs w:val="28"/>
        </w:rPr>
      </w:pPr>
      <w:r>
        <w:rPr>
          <w:sz w:val="28"/>
          <w:szCs w:val="28"/>
        </w:rPr>
        <w:t>Appreciate that a psychological mind will walk you all the way through a series of self-development procedures at the same time, that person is evaluating the patient through advanced observation skills. This means you would have to develop your self-insight, consciousness and build on your scale of conscious responsiveness. You would perhaps need some learning tools if you were one of the median thinkers in the world. Practice then is the one of the necessary keys to progressing in self-insight and professional growth. Through practice, you can improve your motor skills, and other skills. You need sufficient techniques however, that work for you. Practice is no good if you do not have something to practice with. For this reason, you may want to visit the Internet to get in on the latest techniques for self-developmen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before="0" w:after="200"/>
        <w:jc w:val="both"/>
        <w:rPr>
          <w:color w:val="000000"/>
          <w:sz w:val="28"/>
          <w:szCs w:val="28"/>
        </w:rPr>
      </w:pPr>
      <w:r>
        <w:rPr>
          <w:color w:val="000000"/>
          <w:sz w:val="28"/>
          <w:szCs w:val="28"/>
        </w:rPr>
        <w:t xml:space="preserve">Self Mastery and Underlying Philosophies </w:t>
      </w:r>
    </w:p>
    <w:p>
      <w:pPr>
        <w:pStyle w:val="Normal"/>
        <w:spacing w:lineRule="auto" w:line="360" w:before="0" w:after="200"/>
        <w:jc w:val="both"/>
        <w:rPr>
          <w:color w:val="000000"/>
          <w:sz w:val="28"/>
          <w:szCs w:val="28"/>
        </w:rPr>
      </w:pPr>
      <w:r>
        <w:rPr>
          <w:color w:val="000000"/>
          <w:sz w:val="28"/>
          <w:szCs w:val="28"/>
        </w:rPr>
        <w:t xml:space="preserve">We can stroll back into history to explore the chief underpinning assumptions that spread throughout the centuries in the theories in scientific discipline in order to find the best ways to manipulate and build our self-mastery skills. </w:t>
      </w:r>
    </w:p>
    <w:p>
      <w:pPr>
        <w:pStyle w:val="Normal"/>
        <w:spacing w:lineRule="auto" w:line="360" w:before="0" w:after="200"/>
        <w:jc w:val="both"/>
        <w:rPr>
          <w:color w:val="000000"/>
          <w:sz w:val="28"/>
          <w:szCs w:val="28"/>
        </w:rPr>
      </w:pPr>
      <w:r>
        <w:rPr>
          <w:color w:val="000000"/>
          <w:sz w:val="28"/>
          <w:szCs w:val="28"/>
        </w:rPr>
        <w:t xml:space="preserve">Identifying the chief philosophers all through the western traditional pathways one can discover the prime contributors that helped to form psychology discipline. It is something of interest to us all, since building self-mastery involves taking control of your emotions, mental processes, and your behaviors. </w:t>
      </w:r>
    </w:p>
    <w:p>
      <w:pPr>
        <w:pStyle w:val="Normal"/>
        <w:spacing w:lineRule="auto" w:line="360" w:before="0" w:after="200"/>
        <w:jc w:val="both"/>
        <w:rPr>
          <w:color w:val="000000"/>
          <w:sz w:val="28"/>
          <w:szCs w:val="28"/>
        </w:rPr>
      </w:pPr>
      <w:r>
        <w:rPr>
          <w:color w:val="000000"/>
          <w:sz w:val="28"/>
          <w:szCs w:val="28"/>
        </w:rPr>
        <w:t xml:space="preserve">We can identify historical relations amid the start of psychological studies that took us to these formulations of discipline. By exploring the processes of self-development as well as the sciences of psychology, one can examine the root elements of study in relation to the body and mind in its ancient times, or archeological find. </w:t>
        <w:br/>
        <w:br/>
        <w:t xml:space="preserve">We can spend time identifying the distant past and the steps that were taken to map out the structure of the brain. This helps us to associate with the behavioral processes, which becomes useful to assist one with cultivating self-mastery skills. </w:t>
      </w:r>
    </w:p>
    <w:p>
      <w:pPr>
        <w:pStyle w:val="Normal"/>
        <w:spacing w:lineRule="auto" w:line="360" w:before="0" w:after="200"/>
        <w:jc w:val="both"/>
        <w:rPr>
          <w:color w:val="000000"/>
          <w:sz w:val="28"/>
          <w:szCs w:val="28"/>
        </w:rPr>
      </w:pPr>
      <w:r>
        <w:rPr>
          <w:color w:val="000000"/>
          <w:sz w:val="28"/>
          <w:szCs w:val="28"/>
        </w:rPr>
        <w:br/>
        <w:t xml:space="preserve">By identifying the chief contributors, one can discover the processes of self-development through the neurological psych processes. As humans, we all have to find our way through self-development, which moves us to develop self-mastery skills. In short, self-development involves nurturing and maturing, which is your path to self-mastery. </w:t>
        <w:br/>
        <w:br/>
        <w:t xml:space="preserve">Because of the many studies of the nervous system, scientist, branches in medicine, and others are seeing that physiological responses play into our psychological response. We must examine then the body and mind in order to take control of our emotions, mental processes, and our body. This is the true way to self-mastery, since all aspects of our human being work in harmony. Examining the body and mind is the process of what René Descartes called “the doctrines of Cartesian Dualism.” Cartesian relates to René Descartes writings and theories. Dualism is the theories of having two opposite concepts. Philosophical theories such as René’s theory is based on the notions of opposing concepts, in which the theory particularly evolves about the notion that human beings are made of two separate or independent constituents, which the body and mind joins. </w:t>
        <w:br/>
        <w:br/>
        <w:t xml:space="preserve">In the doctrines of conflicting principles it are the religious doctrines that believe that two contrasting and antagonistic forces of moral and evil conclude ones route of events. Certain religious groups believe that the people are intrinsically dual in nature, i.e. both physical and spiritual. The bible contradicts these theories as it clearly states that the body and mind are one. </w:t>
      </w:r>
    </w:p>
    <w:p>
      <w:pPr>
        <w:pStyle w:val="Normal"/>
        <w:spacing w:lineRule="auto" w:line="360" w:before="0" w:after="200"/>
        <w:jc w:val="both"/>
        <w:rPr>
          <w:color w:val="000000"/>
          <w:sz w:val="28"/>
          <w:szCs w:val="28"/>
        </w:rPr>
      </w:pPr>
      <w:r>
        <w:rPr>
          <w:color w:val="000000"/>
          <w:sz w:val="28"/>
          <w:szCs w:val="28"/>
        </w:rPr>
        <w:t xml:space="preserve">Because we have so many people begging us to pay attention to their beliefs and traditional ways of thinking it is essential that we avoid letting others shape who we are. This is one of the largest problems we face today, i.e. most people are shaped by their environment, influences, et cetera. Is the power of persuasion we want to avoid? </w:t>
      </w:r>
    </w:p>
    <w:p>
      <w:pPr>
        <w:pStyle w:val="Normal"/>
        <w:spacing w:lineRule="auto" w:line="360" w:before="0" w:after="200"/>
        <w:jc w:val="both"/>
        <w:rPr>
          <w:color w:val="000000"/>
          <w:sz w:val="28"/>
          <w:szCs w:val="28"/>
        </w:rPr>
      </w:pPr>
      <w:r>
        <w:rPr>
          <w:color w:val="000000"/>
          <w:sz w:val="28"/>
          <w:szCs w:val="28"/>
        </w:rPr>
        <w:t xml:space="preserve">We need to reach deep within ourselves to find our way to self-mastery. It is the only solution we have, yet we must also learn to let the Almighty God direct our path. There are unruly truths that point that man has no ability to guide his own path without his creator giving him a hand. It is time we start focusing on building our spirituality by recognizing the truth. The only way we can accomplish establishing the truth is to stop relying on false religions that misguide our path, rather to examine, investigate, and study to find the truths for ourselves. This will protect us against the evilness as mentioned above. </w:t>
      </w:r>
    </w:p>
    <w:p>
      <w:pPr>
        <w:pStyle w:val="Normal"/>
        <w:spacing w:lineRule="auto" w:line="360" w:before="0" w:after="200"/>
        <w:jc w:val="both"/>
        <w:rPr>
          <w:color w:val="000000"/>
          <w:sz w:val="28"/>
          <w:szCs w:val="28"/>
        </w:rPr>
      </w:pPr>
      <w:r>
        <w:rPr>
          <w:color w:val="000000"/>
          <w:sz w:val="28"/>
          <w:szCs w:val="28"/>
        </w:rPr>
        <w:t> </w:t>
      </w:r>
    </w:p>
    <w:p>
      <w:pPr>
        <w:pStyle w:val="Normal"/>
        <w:spacing w:lineRule="auto" w:line="360"/>
        <w:jc w:val="both"/>
        <w:rPr/>
      </w:pPr>
      <w:r>
        <w:rPr>
          <w:color w:val="000000"/>
          <w:sz w:val="28"/>
          <w:szCs w:val="28"/>
        </w:rPr>
        <w:t> </w:t>
      </w:r>
      <w:r>
        <w:rPr>
          <w:sz w:val="28"/>
          <w:szCs w:val="28"/>
        </w:rPr>
        <w:t xml:space="preserve">Self Mastery Ski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day is hard not to want to use your self-mastering skills. The world is full of emotions, fears, and a lot of depression. This is especially hard for us that have issues the world. At what time some one is dealing with all of these issues or at lest one of these it is hard for them to be able to think. This can make learning hard for some one learn new things about using there self-mastering ski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do we have to do to get a hold of our self?</w:t>
      </w:r>
    </w:p>
    <w:p>
      <w:pPr>
        <w:pStyle w:val="Normal"/>
        <w:spacing w:lineRule="auto" w:line="360"/>
        <w:jc w:val="both"/>
        <w:rPr>
          <w:sz w:val="28"/>
          <w:szCs w:val="28"/>
        </w:rPr>
      </w:pPr>
      <w:r>
        <w:rPr>
          <w:sz w:val="28"/>
          <w:szCs w:val="28"/>
        </w:rPr>
        <w:t xml:space="preserve">When you are dealing with all of these emotions, it’s hard to really sit down and try to figure out ways to help you to even start to use your self-mastering skills. For most of us, we do not know the first thing about using your self-mastering skills. Every one has self-mastering skills we just do not know how or when we should use the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will have to learn ways that will help you to stay calm in the most comfortable ways possible. Some people have found that walking will help them to get a hold of things in a different out look. Why is the well they have time to think the whole picture out why they are walking? This will help them to be about to analyze the situation in a better way.  For some this may not work for them and they have to find another way form of mastering skills. Therefore, what they might find may not help them. However, it may help you to be able to deal with your emotions in a calmer w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it comes to your emotions they can make you make you feel like you are on an emotional roller caster at all times. There will be times when you feel like you are on top of the world and nothing can bring you down. Then there are times when you will feel like there is no hope in the world so then what do you do. You will need to be able to learn how to manganese this. It can be done if you are willing to put some work into 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re would I do for help to learn how to manager my self-mastering?</w:t>
      </w:r>
    </w:p>
    <w:p>
      <w:pPr>
        <w:pStyle w:val="Normal"/>
        <w:spacing w:lineRule="auto" w:line="360"/>
        <w:jc w:val="both"/>
        <w:rPr>
          <w:sz w:val="28"/>
          <w:szCs w:val="28"/>
        </w:rPr>
      </w:pPr>
      <w:r>
        <w:rPr>
          <w:sz w:val="28"/>
          <w:szCs w:val="28"/>
        </w:rPr>
        <w:t>You can turn to when you are trying to deal with something like this many researches. This can be battle on your own if you have to but why do it alone when you can go on and use your resources to help you to get where you want to go. The first place I would go would be to check yourself and your thoughts some times people are able to do some thing about this just by being able to dig within your self to get your answers you are looking for. There are more places that you are able to turn to for help as well. You might decide that you may want to check out the internet. The internet has many suites that might be able to help you in all of these areas. You just have to sit down and figure out what they have to offer you. The internet is a great way to get help. If you are not able to get on the internet at home then maybe you can get on it at work, of course when you are on break. If you find that this is not going to be any help then you might want to go and visit your local doctor. Your doctor will be able to help you in all the problems that are coming your way. If he/she does not have the answers then they might be able to help you get the answer you are looking f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Parenting and Self Master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hen it comes so being a parent, you have to know all about how to use your self-mastering skills. You really have to know what you’re doing. Just picture it the phone is ringing and the children are yelling and running though your house making things go all batty. What are you doing to do other then using your self-mastering skills? In less, you want to pull your hair out of your head. This is a normal thing for most of us to what to do. Nevertheless, with some mastering skills you can take control of your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 do we know that we have to us our skills to get though a time like this?</w:t>
      </w:r>
    </w:p>
    <w:p>
      <w:pPr>
        <w:pStyle w:val="Normal"/>
        <w:spacing w:lineRule="auto" w:line="360"/>
        <w:jc w:val="both"/>
        <w:rPr>
          <w:sz w:val="28"/>
          <w:szCs w:val="28"/>
        </w:rPr>
      </w:pPr>
      <w:r>
        <w:rPr>
          <w:sz w:val="28"/>
          <w:szCs w:val="28"/>
        </w:rPr>
        <w:t>Well when you’re a mom or a dad for say you know when you are being all stressed out and how you deal with it. For say some of us don’t know how to deal with it and have to be taught how to handle things. When things get hard it is often difficult for someone to manage life.  Therefore, you have to be able to use your self-, mastering skills to handle all these thing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are some things that one might be able to use for self-mastering?</w:t>
      </w:r>
    </w:p>
    <w:p>
      <w:pPr>
        <w:pStyle w:val="Normal"/>
        <w:spacing w:lineRule="auto" w:line="360"/>
        <w:jc w:val="both"/>
        <w:rPr>
          <w:sz w:val="28"/>
          <w:szCs w:val="28"/>
        </w:rPr>
      </w:pPr>
      <w:r>
        <w:rPr>
          <w:sz w:val="28"/>
          <w:szCs w:val="28"/>
        </w:rPr>
        <w:t>Some things that you might want to use for self-mastering skills would be to keep your self at a mid level this means don’t be yelling, keep your cool. When you feel like you’re not able to keep your cool this is the time to go for a walk, or to go so something to get all the stress that you just built up in your self. Some people exercise every day to help to keep this in line. If you get out of line with this, you could end up in a lot trouble. In which no one needs that in there lif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happens if you’re not able to get this under control?</w:t>
      </w:r>
    </w:p>
    <w:p>
      <w:pPr>
        <w:pStyle w:val="Normal"/>
        <w:spacing w:lineRule="auto" w:line="360"/>
        <w:jc w:val="both"/>
        <w:rPr>
          <w:sz w:val="28"/>
          <w:szCs w:val="28"/>
        </w:rPr>
      </w:pPr>
      <w:r>
        <w:rPr>
          <w:sz w:val="28"/>
          <w:szCs w:val="28"/>
        </w:rPr>
        <w:t>If your not able to get his under control you may need up with some bad medical issues like high blood pressure, high cholesterol, with other medical problem that are mental like depression, anxiety disorders, stress, so when your not able to use your self-mastering skill you are going to get ill some where in the li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 would one go to get help for this condition?</w:t>
      </w:r>
    </w:p>
    <w:p>
      <w:pPr>
        <w:pStyle w:val="Normal"/>
        <w:spacing w:lineRule="auto" w:line="360"/>
        <w:jc w:val="both"/>
        <w:rPr>
          <w:sz w:val="28"/>
          <w:szCs w:val="28"/>
        </w:rPr>
      </w:pPr>
      <w:r>
        <w:rPr>
          <w:sz w:val="28"/>
          <w:szCs w:val="28"/>
        </w:rPr>
        <w:t>When you want to get help for this condition you may have to go see your family doctor if you’re not able to control this on your own. There are people that are specialists out there that are trained to help with people with this condition. If you don’t want that to happen then you can always talk to your doctor and he or she will put you in the right direction that you need to be in. they also may have some kind of support group that you are able to get in to that may help you deal with this as well. There is help for you if you really want hel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should I go for help?</w:t>
      </w:r>
    </w:p>
    <w:p>
      <w:pPr>
        <w:pStyle w:val="Normal"/>
        <w:spacing w:lineRule="auto" w:line="360"/>
        <w:jc w:val="both"/>
        <w:rPr>
          <w:sz w:val="28"/>
          <w:szCs w:val="28"/>
        </w:rPr>
      </w:pPr>
      <w:r>
        <w:rPr>
          <w:sz w:val="28"/>
          <w:szCs w:val="28"/>
        </w:rPr>
        <w:t>When going for help is totally up to you. This is something that you have to decide on your own if you want to get help or not. Most people with this problem find going to a good friend for a family member will help them find ways to deal with there self-mastering skills. We all have to learn to deal with it so there is no better time then now to get some help with self-mastering. Some parents find that going to parenting classes will help them a lot to get a grip on things.</w:t>
      </w:r>
    </w:p>
    <w:p>
      <w:pPr>
        <w:pStyle w:val="Normal"/>
        <w:spacing w:lineRule="auto" w:line="360" w:before="0" w:after="200"/>
        <w:jc w:val="both"/>
        <w:rPr>
          <w:color w:val="000000"/>
          <w:sz w:val="28"/>
          <w:szCs w:val="28"/>
        </w:rPr>
      </w:pPr>
      <w:r>
        <w:rPr>
          <w:color w:val="00000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b/>
          <w:b/>
          <w:color w:val="231F20"/>
          <w:sz w:val="28"/>
          <w:szCs w:val="28"/>
        </w:rPr>
      </w:pPr>
      <w:r>
        <w:rPr>
          <w:b/>
          <w:color w:val="231F20"/>
          <w:sz w:val="28"/>
          <w:szCs w:val="28"/>
        </w:rPr>
        <w:t xml:space="preserve">Self Determination and Mastery </w:t>
      </w:r>
    </w:p>
    <w:p>
      <w:pPr>
        <w:pStyle w:val="Normal"/>
        <w:autoSpaceDE w:val="false"/>
        <w:spacing w:lineRule="auto" w:line="360"/>
        <w:jc w:val="both"/>
        <w:rPr>
          <w:b/>
          <w:b/>
          <w:color w:val="231F20"/>
          <w:sz w:val="28"/>
          <w:szCs w:val="28"/>
        </w:rPr>
      </w:pPr>
      <w:r>
        <w:rPr>
          <w:b/>
          <w:color w:val="231F20"/>
          <w:sz w:val="28"/>
          <w:szCs w:val="28"/>
        </w:rPr>
      </w:r>
    </w:p>
    <w:p>
      <w:pPr>
        <w:pStyle w:val="Normal"/>
        <w:autoSpaceDE w:val="false"/>
        <w:spacing w:lineRule="auto" w:line="360"/>
        <w:jc w:val="both"/>
        <w:rPr>
          <w:color w:val="231F20"/>
          <w:sz w:val="28"/>
          <w:szCs w:val="28"/>
        </w:rPr>
      </w:pPr>
      <w:r>
        <w:rPr>
          <w:color w:val="231F20"/>
          <w:sz w:val="28"/>
          <w:szCs w:val="28"/>
        </w:rPr>
        <w:t>When it comes to self-determination there is a lot to learn about. One has to learn how to do this and what to do in order to work toward self-mastery.  There are different ways that you can help make yourself be more determination then ever. You will have to find what way is best for you.</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t xml:space="preserve">In order to do this your going to have to first want to do the change that will be the first thing that has to be done. In order to do this you are going to have to be able to set goals and go with it. This is going to take some time am sure. </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t xml:space="preserve">When making up your goal you will want to do the following. Sit down and decide what it is that you want to change. Once you make your decision work on it until you improve your performance. </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t xml:space="preserve">You should always try not to make your goal so high that you are unable to met it. Always try to start out small and then go large small is always best for you as a beginner once this is met the next goal you can make a little larger. </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t xml:space="preserve">In order to be able to make your goal you have to have some self-determination to do this. Don't think that everything will be a downhill ride. You will have interferences along the way.  It can be accomplished if you put your heart and mind into it.  You will start to make your goal and won’t ever think about it. </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t xml:space="preserve">Self-determination is a hard thing to do if you have low self-esteem you have to be able to raise your self-esteem in order to be able to do this; you will have to work on this determination thing. If can be done if you want it bad enough you will make sure that you apply your self in all area to make this happen this is self-determination means you have to make your self do things that you may not want to do. You have the inner strength to make anything happen that you want to accomplish. </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t xml:space="preserve">We all need self-determination while working on building self-mastery skills. When you learn to apply yourself, things come together more easily. When it comes to ones behaviors, there is a lot to learn from them. Some of the things that you might learn would be how you analyze your thoughts before it got out of control. Maybe you will be able to see how you really handle the situation in a full light. It takes you to make things work out in your best interest. </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t xml:space="preserve">We all have trouble with self-motivation this is normal in most of us. How to get rid of this problem in your life is to make yourself get up and get it together and do what you have to do once you have done this is also call self-determined. Motivation helps you to be on track and stay focusing on what you intending to accomplish.  We all have to continue applying effort.  </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t>This can become a problem, and for some of us it is easier to accomplish. But you have to do something you cant just sit there and do nothing this isn’t good for you and your health so you need to do something to help yourself make sure you set your goals and work your goal to get what you want in our life you can do anything that your put your mind to.</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t xml:space="preserve">To learn more about self-determination and mastery you can visit the world wide net where things are happening. Build your competency. </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Web"/>
        <w:shd w:fill="FFFFFF" w:val="clear"/>
        <w:spacing w:lineRule="auto" w:line="360" w:before="0" w:after="0"/>
        <w:ind w:left="720" w:hanging="0"/>
        <w:jc w:val="both"/>
        <w:rPr>
          <w:b/>
          <w:b/>
          <w:color w:val="333333"/>
          <w:sz w:val="28"/>
          <w:szCs w:val="28"/>
        </w:rPr>
      </w:pPr>
      <w:r>
        <w:rPr>
          <w:b/>
          <w:color w:val="333333"/>
          <w:sz w:val="28"/>
          <w:szCs w:val="28"/>
        </w:rPr>
        <w:t xml:space="preserve">Competency and Self Mastery </w:t>
      </w:r>
    </w:p>
    <w:p>
      <w:pPr>
        <w:pStyle w:val="NormalWeb"/>
        <w:shd w:fill="FFFFFF" w:val="clear"/>
        <w:spacing w:lineRule="auto" w:line="360" w:before="0" w:after="0"/>
        <w:ind w:left="720" w:hanging="0"/>
        <w:jc w:val="both"/>
        <w:rPr>
          <w:color w:val="333333"/>
          <w:sz w:val="28"/>
          <w:szCs w:val="28"/>
        </w:rPr>
      </w:pPr>
      <w:r>
        <w:rPr>
          <w:color w:val="333333"/>
          <w:sz w:val="28"/>
          <w:szCs w:val="28"/>
        </w:rPr>
        <w:br/>
        <w:t xml:space="preserve">This is one’s aptitude to do somewhat well, which is a customary prerequisite. Communication is one of the most essential principles to follow, yet it is also important to have emotional competency, since it is just as imperative. If one does not have emotional proficiency, consequently all the other skills that one possesses will fall short of that entity’s expectation. </w:t>
      </w:r>
    </w:p>
    <w:p>
      <w:pPr>
        <w:pStyle w:val="NormalWeb"/>
        <w:shd w:fill="FFFFFF" w:val="clear"/>
        <w:spacing w:lineRule="auto" w:line="360" w:before="0" w:after="0"/>
        <w:ind w:left="720" w:hanging="0"/>
        <w:jc w:val="both"/>
        <w:rPr>
          <w:color w:val="333333"/>
          <w:sz w:val="28"/>
          <w:szCs w:val="28"/>
        </w:rPr>
      </w:pPr>
      <w:r>
        <w:rPr>
          <w:color w:val="333333"/>
          <w:sz w:val="28"/>
          <w:szCs w:val="28"/>
        </w:rPr>
        <w:br/>
        <w:t xml:space="preserve">Of course, it is always good to have directorial skills, since it keeps one organized. All of us need to work on our communication skills by learning to interact, exchange ideas with others, consult with others, et cetera. On the other hand, as a rule we need to complete the processes of development phases to develop our emotional competency and highest planes of consciousness that one can obtain in order to reach our fundamental goal of completing the self-development process. </w:t>
      </w:r>
    </w:p>
    <w:p>
      <w:pPr>
        <w:pStyle w:val="NormalWeb"/>
        <w:shd w:fill="FFFFFF" w:val="clear"/>
        <w:spacing w:lineRule="auto" w:line="360" w:before="0" w:after="0"/>
        <w:ind w:left="720" w:hanging="0"/>
        <w:jc w:val="both"/>
        <w:rPr>
          <w:color w:val="333333"/>
          <w:sz w:val="28"/>
          <w:szCs w:val="28"/>
        </w:rPr>
      </w:pPr>
      <w:r>
        <w:rPr>
          <w:color w:val="333333"/>
          <w:sz w:val="28"/>
          <w:szCs w:val="28"/>
        </w:rPr>
        <w:br/>
        <w:t xml:space="preserve">How do I aim to work on my self-development of these skills? </w:t>
      </w:r>
    </w:p>
    <w:p>
      <w:pPr>
        <w:pStyle w:val="NormalWeb"/>
        <w:shd w:fill="FFFFFF" w:val="clear"/>
        <w:spacing w:lineRule="auto" w:line="360" w:before="0" w:after="0"/>
        <w:ind w:left="720" w:hanging="0"/>
        <w:jc w:val="both"/>
        <w:rPr>
          <w:color w:val="333333"/>
          <w:sz w:val="28"/>
          <w:szCs w:val="28"/>
        </w:rPr>
      </w:pPr>
      <w:r>
        <w:rPr>
          <w:color w:val="333333"/>
          <w:sz w:val="28"/>
          <w:szCs w:val="28"/>
        </w:rPr>
      </w:r>
    </w:p>
    <w:p>
      <w:pPr>
        <w:pStyle w:val="NormalWeb"/>
        <w:shd w:fill="FFFFFF" w:val="clear"/>
        <w:spacing w:lineRule="auto" w:line="360" w:before="0" w:after="0"/>
        <w:ind w:left="720" w:hanging="0"/>
        <w:jc w:val="both"/>
        <w:rPr>
          <w:color w:val="333333"/>
          <w:sz w:val="28"/>
          <w:szCs w:val="28"/>
        </w:rPr>
      </w:pPr>
      <w:r>
        <w:rPr>
          <w:color w:val="333333"/>
          <w:sz w:val="28"/>
          <w:szCs w:val="28"/>
        </w:rPr>
        <w:t xml:space="preserve">Sometimes you have to think long and hard to decide what is best for you; research can help you work through self-analysis that helps you to focus. Studying your inner self can help you to advance your personal skills. In addition, by understanding schemes of the mental life more profoundly it can provide you ways to continue developing these skills. In the intervening time, you need to prepare and practice on a daily basis. </w:t>
      </w:r>
    </w:p>
    <w:p>
      <w:pPr>
        <w:pStyle w:val="NormalWeb"/>
        <w:shd w:fill="FFFFFF" w:val="clear"/>
        <w:spacing w:lineRule="auto" w:line="360" w:before="0" w:after="0"/>
        <w:ind w:left="720" w:hanging="0"/>
        <w:jc w:val="both"/>
        <w:rPr>
          <w:color w:val="333333"/>
          <w:sz w:val="28"/>
          <w:szCs w:val="28"/>
        </w:rPr>
      </w:pPr>
      <w:r>
        <w:rPr>
          <w:color w:val="333333"/>
          <w:sz w:val="28"/>
          <w:szCs w:val="28"/>
        </w:rPr>
        <w:br/>
        <w:t xml:space="preserve">Looking toward the inside is the way to find answers. Not a single person knows what is best for you, but you. Take the time each day to study your inner self and find answers to help you solve problems while working to build your self-mastery skills. </w:t>
      </w:r>
    </w:p>
    <w:p>
      <w:pPr>
        <w:pStyle w:val="NormalWeb"/>
        <w:shd w:fill="FFFFFF" w:val="clear"/>
        <w:spacing w:lineRule="auto" w:line="360" w:before="0" w:after="0"/>
        <w:ind w:left="720" w:hanging="0"/>
        <w:jc w:val="both"/>
        <w:rPr>
          <w:color w:val="333333"/>
          <w:sz w:val="28"/>
          <w:szCs w:val="28"/>
        </w:rPr>
      </w:pPr>
      <w:r>
        <w:rPr>
          <w:color w:val="333333"/>
          <w:sz w:val="28"/>
          <w:szCs w:val="28"/>
        </w:rPr>
        <w:br/>
        <w:t xml:space="preserve">When you build self-mastery skills, it enables you to take control of your emotions, body, and mental activities. It empowers you to continue focusing on what you must do to realize your mission. </w:t>
      </w:r>
    </w:p>
    <w:p>
      <w:pPr>
        <w:pStyle w:val="NormalWeb"/>
        <w:shd w:fill="FFFFFF" w:val="clear"/>
        <w:spacing w:lineRule="auto" w:line="360" w:before="0" w:after="0"/>
        <w:ind w:left="720" w:hanging="0"/>
        <w:jc w:val="both"/>
        <w:rPr>
          <w:color w:val="333333"/>
          <w:sz w:val="28"/>
          <w:szCs w:val="28"/>
        </w:rPr>
      </w:pPr>
      <w:r>
        <w:rPr>
          <w:color w:val="333333"/>
          <w:sz w:val="28"/>
          <w:szCs w:val="28"/>
        </w:rPr>
        <w:br/>
        <w:t xml:space="preserve">Building emotional proficiency strengthens your mind and body. A number of people believe that the body and mind are dualisms that cause people to change their directions. This is untrustworthy theories, and impracticable. The body and mind has to work in unanimity, which means that the body and mind fasten together as one. This is what we all must realize in order to take control of our life. </w:t>
      </w:r>
    </w:p>
    <w:p>
      <w:pPr>
        <w:pStyle w:val="NormalWeb"/>
        <w:shd w:fill="FFFFFF" w:val="clear"/>
        <w:spacing w:lineRule="auto" w:line="360" w:before="0" w:after="0"/>
        <w:ind w:left="720" w:hanging="0"/>
        <w:jc w:val="both"/>
        <w:rPr>
          <w:color w:val="333333"/>
          <w:sz w:val="28"/>
          <w:szCs w:val="28"/>
        </w:rPr>
      </w:pPr>
      <w:r>
        <w:rPr>
          <w:color w:val="333333"/>
          <w:sz w:val="28"/>
          <w:szCs w:val="28"/>
        </w:rPr>
        <w:br/>
        <w:t xml:space="preserve">Proficiency gives us capabilities to take charge of our life. We can build our aptitude, skills, and capability by assessing our experiences, knowledge, et cetera. At what time one lacks competency they feel powerless, sometimes helpfulness, and feel like a failure. It is not that you are a failure; rather you are a person that is working toward building your self-mastery skills to improve your performance. </w:t>
      </w:r>
    </w:p>
    <w:p>
      <w:pPr>
        <w:pStyle w:val="NormalWeb"/>
        <w:shd w:fill="FFFFFF" w:val="clear"/>
        <w:spacing w:lineRule="auto" w:line="360" w:before="0" w:after="0"/>
        <w:ind w:left="720" w:hanging="0"/>
        <w:jc w:val="both"/>
        <w:rPr>
          <w:color w:val="333333"/>
          <w:sz w:val="28"/>
          <w:szCs w:val="28"/>
        </w:rPr>
      </w:pPr>
      <w:r>
        <w:rPr>
          <w:color w:val="333333"/>
          <w:sz w:val="28"/>
          <w:szCs w:val="28"/>
        </w:rPr>
        <w:br/>
        <w:t xml:space="preserve">Some of the best ways to progress your performance is by implementing physical exercise, mental workouts, and similar techniques that blend to guide your body and mind to work in harmony with the other. Working toward good health is the key to building your self-mastery skills and abilities. </w:t>
      </w:r>
    </w:p>
    <w:p>
      <w:pPr>
        <w:pStyle w:val="NormalWeb"/>
        <w:shd w:fill="FFFFFF" w:val="clear"/>
        <w:spacing w:lineRule="auto" w:line="360" w:before="0" w:after="0"/>
        <w:ind w:left="720" w:hanging="0"/>
        <w:jc w:val="both"/>
        <w:rPr>
          <w:color w:val="333333"/>
          <w:sz w:val="28"/>
          <w:szCs w:val="28"/>
        </w:rPr>
      </w:pPr>
      <w:r>
        <w:rPr>
          <w:color w:val="333333"/>
          <w:sz w:val="28"/>
          <w:szCs w:val="28"/>
        </w:rPr>
      </w:r>
    </w:p>
    <w:p>
      <w:pPr>
        <w:pStyle w:val="NormalWeb"/>
        <w:shd w:fill="FFFFFF" w:val="clear"/>
        <w:spacing w:lineRule="auto" w:line="360" w:before="0" w:after="0"/>
        <w:ind w:left="720" w:hanging="0"/>
        <w:jc w:val="both"/>
        <w:rPr>
          <w:color w:val="333333"/>
          <w:sz w:val="28"/>
          <w:szCs w:val="28"/>
        </w:rPr>
      </w:pPr>
      <w:r>
        <w:rPr>
          <w:color w:val="333333"/>
          <w:sz w:val="28"/>
          <w:szCs w:val="28"/>
        </w:rPr>
        <w:t xml:space="preserve">Life is full of slips and falls. We must all become a part of the self-development movement in order to make it through this world. When times get tough, it is important that you stay focused. Remember, “When the tough gets tougher,” they often make it to self-mastery road to success. </w:t>
      </w:r>
    </w:p>
    <w:p>
      <w:pPr>
        <w:pStyle w:val="NormalWeb"/>
        <w:shd w:fill="FFFFFF" w:val="clear"/>
        <w:spacing w:lineRule="auto" w:line="360" w:before="0" w:after="0"/>
        <w:ind w:left="720" w:hanging="0"/>
        <w:jc w:val="both"/>
        <w:rPr>
          <w:color w:val="333333"/>
          <w:sz w:val="28"/>
          <w:szCs w:val="28"/>
        </w:rPr>
      </w:pPr>
      <w:r>
        <w:rPr>
          <w:color w:val="333333"/>
          <w:sz w:val="28"/>
          <w:szCs w:val="28"/>
        </w:rPr>
        <w:br/>
        <w:t xml:space="preserve">Take some time and research the latest topics available to help you find ways or tools to manipulate through the self-mastery processes. Apply yourself when you find the right tools and avoid giving into the pressures of life. Instead, use these pressures as a means to take the power you have within and continue on the road to success. </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spacing w:lineRule="auto" w:line="360"/>
        <w:jc w:val="both"/>
        <w:rPr>
          <w:b/>
          <w:b/>
          <w:sz w:val="28"/>
          <w:szCs w:val="28"/>
        </w:rPr>
      </w:pPr>
      <w:r>
        <w:rPr>
          <w:b/>
          <w:sz w:val="28"/>
          <w:szCs w:val="28"/>
        </w:rPr>
        <w:t xml:space="preserve">Self Mastery and Tool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e all need tools in order to work on developing self-mastery skills. By finding the right tools we need, it enables us to continue working ahead without worrying about all the interruptions. It gives us strength and power we need to strive toward a better tomorrow. </w:t>
        <w:br/>
        <w:br/>
        <w:t xml:space="preserve">We have a wide selection of tools to use in order to build self-mastery skills. You can visit the World Wide Net to find these tools. Look in the natural arena online to find the best solutions that work for you. If you find that one tool does not work, try another one. Continue to try the tools until you find what works best for you. Never let up! </w:t>
        <w:br/>
        <w:br/>
        <w:t xml:space="preserve">Letting up only sits you back. You want to continue progressing throughout the self-mastery stages. Remember that this progression involves self-development. We all struggle through the process of self-development. </w:t>
        <w:br/>
      </w:r>
    </w:p>
    <w:p>
      <w:pPr>
        <w:pStyle w:val="Normal"/>
        <w:spacing w:lineRule="auto" w:line="360"/>
        <w:jc w:val="both"/>
        <w:rPr>
          <w:sz w:val="28"/>
          <w:szCs w:val="28"/>
        </w:rPr>
      </w:pPr>
      <w:r>
        <w:rPr>
          <w:sz w:val="28"/>
          <w:szCs w:val="28"/>
        </w:rPr>
        <w:t xml:space="preserve">For this reason, schools are holding meetings, while the Internet is posting all sorts of information to help people take control of their life. Be a part of this revolutionary change that should have been a part of our life throughout our existence on earth. It is our responsibility to work through self-development throughout our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isiting the Internet is the best place to find self-help tips, guides, and more. The Internet puts you in touch with many solutions and tools. Many of the techniques available are free. You simply follow the instructions and work them in the comfort of your home. Some of the products available cost some money, yet these products maybe useful for helping you to attain your goal. Check out the natural selection of products online. Today, many videos, CDs, DVDs, and other products are available to help people expand their self-mastery skills. Some of the dynamic products blend teaching, self-healing, and other techniques together to help you gro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ystematic videos capture the essences of teachings that will help lighten the load and help you find your being. It helps you to attain self-mastery abili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ach product is a learning experience that requires of you to continue working each day to expand your skills. Letting up holds you back and you will have to start from the beginning the next time you want to reach your goals. Continuing each day through self-mastery is the ticket that pays your way into grander rewards and benefits. It brings you true happiness, motivation, and self-respect. </w:t>
        <w:br/>
        <w:br/>
        <w:t xml:space="preserve">The articles online offer you useful solutions for self-mastery as well. Be sure to read the many articles available to you. Be sure to find the magical benefits of healing. Self-healing is part of the self-mastery process that you must complete as well. You want to clear your mind of any negative reasons that hold you back from success. Negative feelings and thoughts, such as doubt, fear, anger, hate, et cetera are the leading cause of failure. </w:t>
        <w:br/>
        <w:br/>
        <w:t xml:space="preserve">Turn your failure inside out and let positive thinking take over your life. Staying positive will guide you to the next steps to take in self-mastery. You can use some of the latest Neurofeedback, or biofeedback programs to help you build positive thinking skills. Use these skills – always – and in your best interest. Try to avoid any negative stumpers in order to stay in control of your emotions, mental processing, and your behaviors. IT is the true way to find success. </w:t>
        <w:br/>
        <w:br/>
        <w:t xml:space="preserve">Other tools you might find interesting are the Radionics. Some of the natural techniques available to you will put you in touch with you. You can use many tools to build a relationship with the self and continue growing. Learn more about philosophies and how they affect you. </w:t>
      </w:r>
    </w:p>
    <w:p>
      <w:pPr>
        <w:pStyle w:val="Normal"/>
        <w:autoSpaceDE w:val="false"/>
        <w:spacing w:lineRule="auto" w:line="360"/>
        <w:jc w:val="both"/>
        <w:rPr>
          <w:color w:val="231F20"/>
          <w:sz w:val="28"/>
          <w:szCs w:val="28"/>
        </w:rPr>
      </w:pPr>
      <w:r>
        <w:rPr>
          <w:color w:val="231F20"/>
          <w:sz w:val="28"/>
          <w:szCs w:val="28"/>
        </w:rPr>
      </w:r>
    </w:p>
    <w:p>
      <w:pPr>
        <w:pStyle w:val="Normal"/>
        <w:spacing w:lineRule="auto" w:line="360"/>
        <w:jc w:val="both"/>
        <w:rPr>
          <w:b/>
          <w:b/>
          <w:sz w:val="28"/>
          <w:szCs w:val="28"/>
        </w:rPr>
      </w:pPr>
      <w:r>
        <w:rPr>
          <w:b/>
          <w:sz w:val="28"/>
          <w:szCs w:val="28"/>
        </w:rPr>
        <w:t xml:space="preserve">Self Mastery and Philosophie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Philosophers have brought some major conflicting issues, which circle around particular religious and philosophical sects. Some of the religious members believe that humans body and mind is essentially dual in nature, which includes the physical, mental, and spiritual nature. This is disregarded by many since there are not any concrete proofs to back such allega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aking some time to explore the underlying assumptions of scientific theories we need to consider some ways to work toward self-mastery. When one can identify the philosophies in the western traditions, it can help them discover the chief ways to form discipline and self-mastery. Building self-mastery skills often involves taking control of one’s behaviors yet this entity must learn to take control of the emotions and mental responses. </w:t>
      </w:r>
    </w:p>
    <w:p>
      <w:pPr>
        <w:pStyle w:val="Normal"/>
        <w:spacing w:lineRule="auto" w:line="360"/>
        <w:jc w:val="both"/>
        <w:rPr>
          <w:sz w:val="28"/>
          <w:szCs w:val="28"/>
        </w:rPr>
      </w:pPr>
      <w:r>
        <w:rPr>
          <w:sz w:val="28"/>
          <w:szCs w:val="28"/>
        </w:rPr>
        <w:br/>
        <w:t xml:space="preserve">Many psychological studies form as discipline. Once you have explored the processes of self-development and self-mastery you can then examine the root constituency of study in relation to the body and mind and how they work in unison. By identifying distant messages from past learning, knowledge, experiences, et cetera, you can pinpoint emotional reactions that cause a disturbance to the mental processes, thus enforcing your behaviors. It will help you to recognize behavior patterns that could be useful to help you expand your self-mastery ski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have to recognize the main contributors to discover ways to move through self-development by associating the neurological psychological processes. Self-development is the initial stage that moves you through progress. The processes will nurture you as you begin to mature along the way. </w:t>
      </w:r>
    </w:p>
    <w:p>
      <w:pPr>
        <w:pStyle w:val="Normal"/>
        <w:spacing w:lineRule="auto" w:line="360"/>
        <w:jc w:val="both"/>
        <w:rPr>
          <w:sz w:val="28"/>
          <w:szCs w:val="28"/>
        </w:rPr>
      </w:pPr>
      <w:r>
        <w:rPr>
          <w:sz w:val="28"/>
          <w:szCs w:val="28"/>
        </w:rPr>
        <w:br/>
        <w:t xml:space="preserve">Studies indicate that the central nervous system keys into our physiological responses and psychological response. When one can examine the mind and body, it helps them to take control of his or her emotions, mental processes, and body respectively. This is your guide to self-mastery. It deals with all aspects of the human makeup and directs you to work in harmony with the mind and body. Examine the body and its processes, as well as the mental processes to discover unison. </w:t>
      </w:r>
    </w:p>
    <w:p>
      <w:pPr>
        <w:pStyle w:val="Normal"/>
        <w:spacing w:lineRule="auto" w:line="360"/>
        <w:jc w:val="both"/>
        <w:rPr>
          <w:sz w:val="28"/>
          <w:szCs w:val="28"/>
        </w:rPr>
      </w:pPr>
      <w:r>
        <w:rPr>
          <w:sz w:val="28"/>
          <w:szCs w:val="28"/>
        </w:rPr>
        <w:br/>
        <w:t xml:space="preserve">One of the major concerns the vast majority of people face each day, is that most times these people are shaped by beliefs and traditional ways of thinking. It is vital that people start to find a way around allowing others shape who they are. This is one of the preponderant enigmas we face today, i.e. most common people are shaped by their influences of one's environment. Instead of allowing others to shape who you are, take control of your own life by working through self-mastery.  </w:t>
      </w:r>
    </w:p>
    <w:p>
      <w:pPr>
        <w:pStyle w:val="Normal"/>
        <w:spacing w:lineRule="auto" w:line="360"/>
        <w:jc w:val="both"/>
        <w:rPr>
          <w:sz w:val="28"/>
          <w:szCs w:val="28"/>
        </w:rPr>
      </w:pPr>
      <w:r>
        <w:rPr>
          <w:sz w:val="28"/>
          <w:szCs w:val="28"/>
        </w:rPr>
        <w:br/>
        <w:t xml:space="preserve">We have the ability to expand our knowledge, which gives us power to find our way through the self-mastery processes. It is the unparalleled solution we enjoy, yet we must also learn to allow our inner strength to guide us as we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are disturbing authenticities that point that man has no aptitude to guide his own direction without his creator giving him a hand. It is time we start focusing on connecting our spirituality by recognizing and believing in more than one’s inner self connects. The single way we can achieve creating the certainty is to stop relying on false confessions that delude our direction, instead to scrutinize, recount, and study to discover the authenticities for self. This will protect us against the evilness as expressed above.</w:t>
      </w:r>
    </w:p>
    <w:p>
      <w:pPr>
        <w:pStyle w:val="Normal"/>
        <w:spacing w:lineRule="auto" w:line="360"/>
        <w:jc w:val="both"/>
        <w:rPr>
          <w:sz w:val="28"/>
          <w:szCs w:val="28"/>
        </w:rPr>
      </w:pPr>
      <w:r>
        <w:rPr>
          <w:sz w:val="28"/>
          <w:szCs w:val="28"/>
        </w:rPr>
        <w:br/>
        <w:t>We have so much information today that it would be a lie if someone says; they do not know how to work through self-development and self-mastery. All one needs to do is surf the Internet to find a wealth of information available. Applying effort is essential as well. When you apply effort, good rewards come to you. Build the aptitude to reach your goal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elf Mastery the Aptitud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e all must work toward developing the aptitude to accomplish our goals. Some of the ways to build on our skills is to learn the fundamental principles for communication, emotional capability and then work in the direction of expansion each day. Self-mastery is the process of expanding one’s mental, emotional and physical status so that all work in accord with the other. We must expand our organizational abilities in order to systematize our life. Building communication skills will help you with interacting with others. You can exchange ideas, confide in trusted people, and ask for help when you need the suppor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o acquire and work through the processes of development and self-mastery in order to cultivate one’s emotional, mental, and physical aptitude and reach the highest planes of consciousness that one can obtain means applying you each day. It is an essential requirement of us all.  </w:t>
      </w:r>
    </w:p>
    <w:p>
      <w:pPr>
        <w:pStyle w:val="Normal"/>
        <w:spacing w:lineRule="auto" w:line="360"/>
        <w:jc w:val="both"/>
        <w:rPr/>
      </w:pPr>
      <w:r>
        <w:rPr>
          <w:sz w:val="28"/>
          <w:szCs w:val="28"/>
        </w:rPr>
        <w:br/>
      </w:r>
      <w:r>
        <w:rPr>
          <w:b/>
          <w:sz w:val="28"/>
          <w:szCs w:val="28"/>
        </w:rPr>
        <w:t xml:space="preserve">How to advance your skills and work through self-mastery effectively: </w:t>
      </w:r>
    </w:p>
    <w:p>
      <w:pPr>
        <w:pStyle w:val="Normal"/>
        <w:spacing w:lineRule="auto" w:line="360"/>
        <w:jc w:val="both"/>
        <w:rPr>
          <w:sz w:val="28"/>
          <w:szCs w:val="28"/>
        </w:rPr>
      </w:pPr>
      <w:r>
        <w:rPr>
          <w:sz w:val="28"/>
          <w:szCs w:val="28"/>
        </w:rPr>
        <w:t xml:space="preserve">Learning how to reach your goals is a good start. It is often best to meditate on what you intend to accomplish. Set goals. Research can assist you with working through the process. Do some self-analyzing, which helps you to focus. Look at the inner self carefully to develop your personal skills. Practice is fundamental. We all must practice each day, and then apply what we learn to carry on through the process of self-mastery. </w:t>
      </w:r>
    </w:p>
    <w:p>
      <w:pPr>
        <w:pStyle w:val="Normal"/>
        <w:spacing w:lineRule="auto" w:line="360"/>
        <w:jc w:val="both"/>
        <w:rPr>
          <w:sz w:val="28"/>
          <w:szCs w:val="28"/>
        </w:rPr>
      </w:pPr>
      <w:r>
        <w:rPr>
          <w:sz w:val="28"/>
          <w:szCs w:val="28"/>
        </w:rPr>
        <w:br/>
        <w:t xml:space="preserve">Getting into the inner self will help you find answers. Each day, take time to explore your inner self to find answers that can help you solve your problems. It will help you as you continue working to expand your self-mastery skills. </w:t>
        <w:br/>
        <w:br/>
        <w:t xml:space="preserve">Self-mastery skills’ facilitates you to take control of your emotions, body, and mental activities. You stay focused and looking for better ways to improve your life. When you can expand your mental, emotional, and physical strengths, it helps you to strengthen the mind and body. When you have a fortified mind and body, you can absorb information, retaining it easier and it enables you to take control of your life. </w:t>
        <w:br/>
        <w:br/>
        <w:t xml:space="preserve">Building the aptitude, skills, and competence is possible by exploring and measuring what you have learned from your experiences, knowledge, events, and so forth. A few of the best ways to improve your performance is to put into practice corporeal and mental exercise and related procedures that help to guide your mind and body to work in accord with the other. </w:t>
        <w:br/>
        <w:br/>
        <w:t xml:space="preserve">Working from start to finish through self-development is your ticket to improving your life and working toward self-mastery. You want to take time to research self-mastery to find available help that you can use to find ways to stage-manage all the way through the self-mastery processes. Put forth effort so that you can achieve your goals. Take the pressures of life and turn them into something positive so that you never forget what you intend to accomplis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f you lack knowledge, now is the time to research self-mastery, self-development and related topics to become more acquainted with the ways to build your aptitude. It takes you to attain your goals. If you do not feel adequate, it is important that you seek assistance from a trusted party that knows something about self-development. Perhaps you can hire a mentor. You can also do some research to find answers to your questions. Simply open your web browser and type in the keywords self-mastery or self-development. You will find a great deal of topics posted online, and even some self-help guides that can direct you to finding your way through the process. Visit the Internet today. Having awareness of how the mind and body works can help you with expanding your self-mastery skil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both"/>
        <w:rPr>
          <w:b/>
          <w:b/>
          <w:color w:val="333333"/>
          <w:sz w:val="28"/>
          <w:szCs w:val="28"/>
        </w:rPr>
      </w:pPr>
      <w:r>
        <w:rPr>
          <w:b/>
          <w:color w:val="333333"/>
          <w:sz w:val="28"/>
          <w:szCs w:val="28"/>
        </w:rPr>
        <w:t xml:space="preserve">Awareness in Self Mastery </w:t>
      </w:r>
    </w:p>
    <w:p>
      <w:pPr>
        <w:pStyle w:val="Normal"/>
        <w:shd w:fill="FFFFFF" w:val="clear"/>
        <w:spacing w:lineRule="auto" w:line="360"/>
        <w:jc w:val="both"/>
        <w:rPr>
          <w:b/>
          <w:b/>
          <w:color w:val="333333"/>
          <w:sz w:val="28"/>
          <w:szCs w:val="28"/>
        </w:rPr>
      </w:pPr>
      <w:r>
        <w:rPr>
          <w:b/>
          <w:color w:val="333333"/>
          <w:sz w:val="28"/>
          <w:szCs w:val="28"/>
        </w:rPr>
      </w:r>
    </w:p>
    <w:p>
      <w:pPr>
        <w:pStyle w:val="Normal"/>
        <w:shd w:fill="FFFFFF" w:val="clear"/>
        <w:spacing w:lineRule="auto" w:line="360"/>
        <w:jc w:val="both"/>
        <w:rPr>
          <w:color w:val="333333"/>
          <w:sz w:val="28"/>
          <w:szCs w:val="28"/>
        </w:rPr>
      </w:pPr>
      <w:r>
        <w:rPr>
          <w:color w:val="333333"/>
          <w:sz w:val="28"/>
          <w:szCs w:val="28"/>
        </w:rPr>
        <w:t xml:space="preserve">Consciousness is one’s responsiveness, or ability to recognize something. The brain has three levels of networks, which comprise of the cognizant, sub conscious and unconscious mind. The cognizant or conscious mind encloses information in which it travels to the short and long-term memory. The long-term memory is segments of one’s memory that retains experiences permanently, whereas the short-term memory only stores memory temporary in parts of the mind. </w:t>
      </w:r>
    </w:p>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uto" w:line="360"/>
        <w:jc w:val="both"/>
        <w:rPr>
          <w:color w:val="333333"/>
          <w:sz w:val="28"/>
          <w:szCs w:val="28"/>
        </w:rPr>
      </w:pPr>
      <w:r>
        <w:rPr>
          <w:color w:val="333333"/>
          <w:sz w:val="28"/>
          <w:szCs w:val="28"/>
        </w:rPr>
        <w:t xml:space="preserve">The subliminal or sub conscious mind contains all the information we have obtained throughout our lifespan. All that we see, hear, smell, touch, learn, or experience is retained in this vicinity of the brain. This quarter of the brain contains undisclosed messages in which it will expose when a memory starts to develop in fragments. The unconscious (automatic) mind is where our self, individuality works instinctively. Some theorists deem the unconscious mind as the inadvertent mind. This is because some behaviors we display are unintentionally acted upon by signals we receive from the unconscious mind. Behaviors are physical actions, such as reacting to some thought. For instance, you may think of buying a bathtub, yet until you have purchased the tub, you have not shown any behavioral reactions from your thoughts. </w:t>
      </w:r>
    </w:p>
    <w:p>
      <w:pPr>
        <w:pStyle w:val="Normal"/>
        <w:shd w:fill="FFFFFF" w:val="clear"/>
        <w:spacing w:lineRule="auto" w:line="360"/>
        <w:jc w:val="both"/>
        <w:rPr>
          <w:color w:val="333333"/>
          <w:sz w:val="28"/>
          <w:szCs w:val="28"/>
        </w:rPr>
      </w:pPr>
      <w:r>
        <w:rPr>
          <w:color w:val="333333"/>
          <w:sz w:val="28"/>
          <w:szCs w:val="28"/>
        </w:rPr>
        <w:br/>
        <w:t xml:space="preserve">Self-mastery is a process that requires that we use all areas of the mind to obtain our goal in building mental, physical, and emotional strength. Consciousness brings us to realization. It relates to the physical body, simply because when some force whether seen or unseen triggers the emotions, thus mental processes develop, which reflect on one’s behaviors. </w:t>
      </w:r>
    </w:p>
    <w:p>
      <w:pPr>
        <w:pStyle w:val="Normal"/>
        <w:shd w:fill="FFFFFF" w:val="clear"/>
        <w:spacing w:lineRule="auto" w:line="360"/>
        <w:jc w:val="both"/>
        <w:rPr>
          <w:color w:val="333333"/>
          <w:sz w:val="28"/>
          <w:szCs w:val="28"/>
        </w:rPr>
      </w:pPr>
      <w:r>
        <w:rPr>
          <w:color w:val="333333"/>
          <w:sz w:val="28"/>
          <w:szCs w:val="28"/>
        </w:rPr>
        <w:br/>
        <w:t xml:space="preserve">Because our mind works in several ways, one must wonder if it transcends any physical reactions of the body by receiving signals from the nervous system. Along these lines, an entity would have to appreciate that the brain and nervous system works in harmony. Learning about the anatomy is a great way to decide how the mind works with the nervous system – and how it can help you expand self-mastery skills. </w:t>
      </w:r>
    </w:p>
    <w:p>
      <w:pPr>
        <w:pStyle w:val="Normal"/>
        <w:shd w:fill="FFFFFF" w:val="clear"/>
        <w:spacing w:lineRule="auto" w:line="360"/>
        <w:jc w:val="both"/>
        <w:rPr/>
      </w:pPr>
      <w:r>
        <w:rPr>
          <w:color w:val="333333"/>
          <w:sz w:val="28"/>
          <w:szCs w:val="28"/>
        </w:rPr>
        <w:br/>
      </w:r>
      <w:r>
        <w:rPr>
          <w:b/>
          <w:color w:val="333333"/>
          <w:sz w:val="28"/>
          <w:szCs w:val="28"/>
        </w:rPr>
        <w:t>The anatomy framework –</w:t>
      </w:r>
    </w:p>
    <w:p>
      <w:pPr>
        <w:pStyle w:val="Normal"/>
        <w:shd w:fill="FFFFFF" w:val="clear"/>
        <w:spacing w:lineRule="auto" w:line="360"/>
        <w:jc w:val="both"/>
        <w:rPr>
          <w:color w:val="333333"/>
          <w:sz w:val="28"/>
          <w:szCs w:val="28"/>
        </w:rPr>
      </w:pPr>
      <w:r>
        <w:rPr>
          <w:color w:val="333333"/>
          <w:sz w:val="28"/>
          <w:szCs w:val="28"/>
        </w:rPr>
        <w:t xml:space="preserve">The neuron, or nerve cells have a shared purposeful element in which consist of cell bodies, such as dendrites (The branched extensions of nerve cells) – axon [Extensions of nerve cells) – and these cell bodies border myelin sheath, or the nerve-insulated layers of myelin. The neurons conduct impulses in which these impulses feed and transmit to the synapse (gap amid nerve endings) and then to the muscles – glands and the organs. </w:t>
      </w:r>
    </w:p>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uto" w:line="360"/>
        <w:jc w:val="both"/>
        <w:rPr/>
      </w:pPr>
      <w:r>
        <w:rPr>
          <w:color w:val="333333"/>
          <w:sz w:val="28"/>
          <w:szCs w:val="28"/>
        </w:rPr>
        <w:t xml:space="preserve">Our anatomy makes up neurotransmitters. These transmitters act to produce </w:t>
      </w:r>
      <w:r>
        <w:rPr>
          <w:i/>
          <w:color w:val="333333"/>
          <w:sz w:val="28"/>
          <w:szCs w:val="28"/>
        </w:rPr>
        <w:t>serotonin</w:t>
      </w:r>
      <w:r>
        <w:rPr>
          <w:color w:val="333333"/>
          <w:sz w:val="28"/>
          <w:szCs w:val="28"/>
        </w:rPr>
        <w:t xml:space="preserve">, (chemicals that derive from amino acid tryptophan and distributes widely to the tissues) which also helps to constrict blood vessels at the injury sites, and can affect the emotional state. This is important if you are working on self-mastery skills, since self-mastery is the process of taking control of your emotions. Our anatomy makes up </w:t>
      </w:r>
      <w:r>
        <w:rPr>
          <w:i/>
          <w:color w:val="333333"/>
          <w:sz w:val="28"/>
          <w:szCs w:val="28"/>
        </w:rPr>
        <w:t>acetylcholine</w:t>
      </w:r>
      <w:r>
        <w:rPr>
          <w:color w:val="333333"/>
          <w:sz w:val="28"/>
          <w:szCs w:val="28"/>
        </w:rPr>
        <w:t xml:space="preserve">, (Transmitters of nerve impulses) </w:t>
      </w:r>
      <w:r>
        <w:rPr>
          <w:i/>
          <w:color w:val="333333"/>
          <w:sz w:val="28"/>
          <w:szCs w:val="28"/>
        </w:rPr>
        <w:t>dopamine</w:t>
      </w:r>
      <w:r>
        <w:rPr>
          <w:color w:val="333333"/>
          <w:sz w:val="28"/>
          <w:szCs w:val="28"/>
        </w:rPr>
        <w:t xml:space="preserve">, (Chemical compound in the brain) </w:t>
      </w:r>
      <w:r>
        <w:rPr>
          <w:i/>
          <w:color w:val="333333"/>
          <w:sz w:val="28"/>
          <w:szCs w:val="28"/>
        </w:rPr>
        <w:t>endorphins</w:t>
      </w:r>
      <w:r>
        <w:rPr>
          <w:color w:val="333333"/>
          <w:sz w:val="28"/>
          <w:szCs w:val="28"/>
        </w:rPr>
        <w:t xml:space="preserve">, </w:t>
      </w:r>
      <w:r>
        <w:rPr>
          <w:i/>
          <w:color w:val="333333"/>
          <w:sz w:val="28"/>
          <w:szCs w:val="28"/>
        </w:rPr>
        <w:t>norepinephrine</w:t>
      </w:r>
      <w:r>
        <w:rPr>
          <w:color w:val="333333"/>
          <w:sz w:val="28"/>
          <w:szCs w:val="28"/>
        </w:rPr>
        <w:t xml:space="preserve">, </w:t>
      </w:r>
      <w:r>
        <w:rPr>
          <w:i/>
          <w:color w:val="333333"/>
          <w:sz w:val="28"/>
          <w:szCs w:val="28"/>
        </w:rPr>
        <w:t>gamma – aminoburytic acid</w:t>
      </w:r>
      <w:r>
        <w:rPr>
          <w:color w:val="333333"/>
          <w:sz w:val="28"/>
          <w:szCs w:val="28"/>
        </w:rPr>
        <w:t xml:space="preserve">, etc. It helps to </w:t>
      </w:r>
      <w:r>
        <w:rPr>
          <w:i/>
          <w:color w:val="333333"/>
          <w:sz w:val="28"/>
          <w:szCs w:val="28"/>
        </w:rPr>
        <w:t xml:space="preserve">conduct the impulses </w:t>
      </w:r>
      <w:r>
        <w:rPr>
          <w:color w:val="333333"/>
          <w:sz w:val="28"/>
          <w:szCs w:val="28"/>
        </w:rPr>
        <w:t xml:space="preserve">from corner to corner to the </w:t>
      </w:r>
      <w:r>
        <w:rPr>
          <w:i/>
          <w:color w:val="333333"/>
          <w:sz w:val="28"/>
          <w:szCs w:val="28"/>
        </w:rPr>
        <w:t>synapse</w:t>
      </w:r>
      <w:r>
        <w:rPr>
          <w:color w:val="333333"/>
          <w:sz w:val="28"/>
          <w:szCs w:val="28"/>
        </w:rPr>
        <w:t xml:space="preserve">. </w:t>
      </w:r>
    </w:p>
    <w:p>
      <w:pPr>
        <w:pStyle w:val="Normal"/>
        <w:shd w:fill="FFFFFF" w:val="clear"/>
        <w:spacing w:lineRule="auto" w:line="360"/>
        <w:jc w:val="both"/>
        <w:rPr>
          <w:color w:val="333333"/>
          <w:sz w:val="28"/>
          <w:szCs w:val="28"/>
        </w:rPr>
      </w:pPr>
      <w:r>
        <w:rPr>
          <w:color w:val="333333"/>
          <w:sz w:val="28"/>
          <w:szCs w:val="28"/>
        </w:rPr>
      </w:r>
    </w:p>
    <w:p>
      <w:pPr>
        <w:pStyle w:val="Normal"/>
        <w:autoSpaceDE w:val="false"/>
        <w:spacing w:lineRule="auto" w:line="360"/>
        <w:jc w:val="both"/>
        <w:rPr>
          <w:color w:val="333333"/>
          <w:sz w:val="28"/>
          <w:szCs w:val="28"/>
        </w:rPr>
      </w:pPr>
      <w:r>
        <w:rPr>
          <w:color w:val="333333"/>
          <w:sz w:val="28"/>
          <w:szCs w:val="28"/>
        </w:rPr>
        <w:t xml:space="preserve">The CNS (Central Nervous System) links to the brain and the spinal cord in which the nervous system controls our frontal, parietal, temporal, and the occipital lobes at the front of the brain. Each of these lobes serve to signal and cause reactions to either allocate one to perform mentally, exploit motor skills, feel, hear, smell, taste, and so forth. </w:t>
      </w:r>
    </w:p>
    <w:p>
      <w:pPr>
        <w:pStyle w:val="Normal"/>
        <w:autoSpaceDE w:val="false"/>
        <w:spacing w:lineRule="auto" w:line="360"/>
        <w:jc w:val="both"/>
        <w:rPr>
          <w:color w:val="333333"/>
          <w:sz w:val="28"/>
          <w:szCs w:val="28"/>
        </w:rPr>
      </w:pPr>
      <w:r>
        <w:rPr>
          <w:color w:val="333333"/>
          <w:sz w:val="28"/>
          <w:szCs w:val="28"/>
        </w:rPr>
      </w:r>
    </w:p>
    <w:p>
      <w:pPr>
        <w:pStyle w:val="Normal"/>
        <w:autoSpaceDE w:val="false"/>
        <w:spacing w:lineRule="auto" w:line="360"/>
        <w:jc w:val="both"/>
        <w:rPr>
          <w:color w:val="333333"/>
          <w:sz w:val="28"/>
          <w:szCs w:val="28"/>
        </w:rPr>
      </w:pPr>
      <w:r>
        <w:rPr>
          <w:color w:val="333333"/>
          <w:sz w:val="28"/>
          <w:szCs w:val="28"/>
        </w:rPr>
        <w:t xml:space="preserve">Descartes supposed, “That the mind could have a direct influence on the body.” He pointed out that our decisions “to improve our health causes us to exercise.” If you think about it, the mind will also draw up negativity to encourage you to find every reason why you shouldn’t exercise. Descartes stated, “The body could have a direct influence on the mind.” </w:t>
      </w:r>
    </w:p>
    <w:p>
      <w:pPr>
        <w:pStyle w:val="Normal"/>
        <w:autoSpaceDE w:val="false"/>
        <w:spacing w:lineRule="auto" w:line="360"/>
        <w:jc w:val="both"/>
        <w:rPr>
          <w:color w:val="231F20"/>
          <w:sz w:val="28"/>
          <w:szCs w:val="28"/>
        </w:rPr>
      </w:pPr>
      <w:r>
        <w:rPr>
          <w:color w:val="231F20"/>
          <w:sz w:val="28"/>
          <w:szCs w:val="28"/>
        </w:rPr>
      </w:r>
    </w:p>
    <w:p>
      <w:pPr>
        <w:pStyle w:val="Normal"/>
        <w:shd w:fill="FFFFFF" w:val="clear"/>
        <w:spacing w:lineRule="auto" w:line="360"/>
        <w:jc w:val="both"/>
        <w:rPr>
          <w:b/>
          <w:b/>
          <w:color w:val="333333"/>
          <w:sz w:val="28"/>
          <w:szCs w:val="28"/>
        </w:rPr>
      </w:pPr>
      <w:r>
        <w:rPr>
          <w:b/>
          <w:color w:val="333333"/>
          <w:sz w:val="28"/>
          <w:szCs w:val="28"/>
        </w:rPr>
        <w:t xml:space="preserve">Lacking Self Mastery Skills in the Workplace </w:t>
      </w:r>
    </w:p>
    <w:p>
      <w:pPr>
        <w:pStyle w:val="Normal"/>
        <w:shd w:fill="FFFFFF" w:val="clear"/>
        <w:spacing w:lineRule="auto" w:line="360"/>
        <w:jc w:val="both"/>
        <w:rPr>
          <w:color w:val="333333"/>
          <w:sz w:val="28"/>
          <w:szCs w:val="28"/>
        </w:rPr>
      </w:pPr>
      <w:r>
        <w:rPr>
          <w:color w:val="333333"/>
          <w:sz w:val="28"/>
          <w:szCs w:val="28"/>
        </w:rPr>
        <w:t> </w:t>
      </w:r>
    </w:p>
    <w:p>
      <w:pPr>
        <w:pStyle w:val="Normal"/>
        <w:shd w:fill="FFFFFF" w:val="clear"/>
        <w:spacing w:lineRule="auto" w:line="360"/>
        <w:jc w:val="both"/>
        <w:rPr>
          <w:color w:val="333333"/>
          <w:sz w:val="28"/>
          <w:szCs w:val="28"/>
        </w:rPr>
      </w:pPr>
      <w:r>
        <w:rPr>
          <w:color w:val="333333"/>
          <w:sz w:val="28"/>
          <w:szCs w:val="28"/>
        </w:rPr>
        <w:t xml:space="preserve">By examining the applications of workplace ethics, we can consider some behavioral issues that relate to insufficient self-mastery skills. Human behaviors, observation, conflicts, partiality, and stereotype all relate to the problems that we see in the workplace.  </w:t>
      </w:r>
    </w:p>
    <w:p>
      <w:pPr>
        <w:pStyle w:val="Normal"/>
        <w:shd w:fill="FFFFFF" w:val="clear"/>
        <w:spacing w:lineRule="auto" w:line="360"/>
        <w:jc w:val="both"/>
        <w:rPr>
          <w:color w:val="333333"/>
          <w:sz w:val="28"/>
          <w:szCs w:val="28"/>
        </w:rPr>
      </w:pPr>
      <w:r>
        <w:rPr>
          <w:color w:val="333333"/>
          <w:sz w:val="28"/>
          <w:szCs w:val="28"/>
        </w:rPr>
        <w:br/>
        <w:t xml:space="preserve">The characteristics of the mental makeup can center on the issues people face in the workplace. This issues all link since each human’s creative formation play into the development of how one realizes his identity. Conceptions are arrangements of information that shape from different ideas, thoughts, philosophy, observed behavior, impersonation from others, assumption, views, beliefs influences, and develop in a way in which an entity views it as real. </w:t>
      </w:r>
    </w:p>
    <w:p>
      <w:pPr>
        <w:pStyle w:val="Normal"/>
        <w:shd w:fill="FFFFFF" w:val="clear"/>
        <w:spacing w:lineRule="auto" w:line="360"/>
        <w:jc w:val="both"/>
        <w:rPr>
          <w:color w:val="333333"/>
          <w:sz w:val="28"/>
          <w:szCs w:val="28"/>
        </w:rPr>
      </w:pPr>
      <w:r>
        <w:rPr>
          <w:color w:val="333333"/>
          <w:sz w:val="28"/>
          <w:szCs w:val="28"/>
        </w:rPr>
        <w:br/>
        <w:t xml:space="preserve">On the other hand, perceptions develop from awareness, observation, and knowledge we have retained throughout our life. From what we see or hear, we assess and find answers from our own knowledge and experiences to verify that it is true. We all form opinions, which some people read too much into the theories and interpret them as perceived realisms. These people often form behavioral patterns from their misconceptions. </w:t>
      </w:r>
    </w:p>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uto" w:line="360"/>
        <w:jc w:val="both"/>
        <w:rPr>
          <w:color w:val="333333"/>
          <w:sz w:val="28"/>
          <w:szCs w:val="28"/>
        </w:rPr>
      </w:pPr>
      <w:r>
        <w:rPr>
          <w:color w:val="333333"/>
          <w:sz w:val="28"/>
          <w:szCs w:val="28"/>
        </w:rPr>
        <w:t xml:space="preserve">Given that humans are aware that conceptions and perceptions link to how one sees things as true, we can appreciate that the sociological observant is crucial to elucidate, since it centers on social problems in the workplace. Many studies have lead sociologists to analyze theories and methods that relate to the set of logical relations that come from statements. The compiled resources from researches has caused them to attempt to describe, explain, and predict social events in relation to human behaviors to decide the best ways to work toward self-mastery. </w:t>
      </w:r>
    </w:p>
    <w:p>
      <w:pPr>
        <w:pStyle w:val="Normal"/>
        <w:shd w:fill="FFFFFF" w:val="clear"/>
        <w:spacing w:lineRule="auto" w:line="360"/>
        <w:jc w:val="both"/>
        <w:rPr>
          <w:color w:val="333333"/>
          <w:sz w:val="28"/>
          <w:szCs w:val="28"/>
        </w:rPr>
      </w:pPr>
      <w:r>
        <w:rPr>
          <w:color w:val="333333"/>
          <w:sz w:val="28"/>
          <w:szCs w:val="28"/>
        </w:rPr>
        <w:br/>
        <w:t xml:space="preserve">The attempts led them to try to understand the structures of learning. And to define human behaviors - conflicts, - perceptions, - conceptions, stereotype, - partiality, - and how it relates to the workplace and self-mastery. Human behaviors are different in many ways, which causes conflict in the workplace and with developing self-mastery skills. One’s behavioral patterns are products of both our environment and biological changes. The biological aspects move people to focus on survival and to thrive for strife amongst co-workers, bosses, et cetera when that survival is threatened. </w:t>
      </w:r>
    </w:p>
    <w:p>
      <w:pPr>
        <w:pStyle w:val="Normal"/>
        <w:shd w:fill="FFFFFF" w:val="clear"/>
        <w:spacing w:lineRule="auto" w:line="360"/>
        <w:jc w:val="both"/>
        <w:rPr>
          <w:color w:val="333333"/>
          <w:sz w:val="28"/>
          <w:szCs w:val="28"/>
        </w:rPr>
      </w:pPr>
      <w:r>
        <w:rPr>
          <w:color w:val="333333"/>
          <w:sz w:val="28"/>
          <w:szCs w:val="28"/>
        </w:rPr>
        <w:br/>
        <w:t xml:space="preserve">We have to face reality. Reality comprises of war, which affects us all as well. We have to realize that it is not our duty to worry about such obstacles; rather it is our duty to continue through self-development and self-mastery. If you cannot do anything about it, why bother. It is not worth the headache. </w:t>
      </w:r>
    </w:p>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uto" w:line="360"/>
        <w:jc w:val="both"/>
        <w:rPr>
          <w:color w:val="333333"/>
          <w:sz w:val="28"/>
          <w:szCs w:val="28"/>
        </w:rPr>
      </w:pPr>
      <w:r>
        <w:rPr>
          <w:color w:val="333333"/>
          <w:sz w:val="28"/>
          <w:szCs w:val="28"/>
        </w:rPr>
        <w:t xml:space="preserve">We all face the same challenges each day. Some of the challenges include, economical problems, such as poverty, unemployment, etc. Instead of letting it get you down however, you have to find a way to overcome these obstacles, and you will succeed if you work toward self-mastery skills. We all feel discouraged from the insufficient ways our government handles world issues. This is out of our control. The only thing that we can do is protest and recommends better solutions. We all face communism issues, such as energy crisis, racial strife, hate, etc, but we can work through these problems by being a part of the solution, rather another part of the problem. </w:t>
      </w:r>
    </w:p>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uto" w:line="360"/>
        <w:jc w:val="both"/>
        <w:rPr>
          <w:color w:val="333333"/>
          <w:sz w:val="28"/>
          <w:szCs w:val="28"/>
        </w:rPr>
      </w:pPr>
      <w:r>
        <w:rPr>
          <w:color w:val="333333"/>
          <w:sz w:val="28"/>
          <w:szCs w:val="28"/>
        </w:rPr>
        <w:t xml:space="preserve">Our world causes much stress due to budget deficits, such as the declines in familial values, morality, potential risks, such as war, terrorism, et cetera. Drug abuse, homelessness, poverty, crime, violence and declines in ethics, ethnicity, morals, et cetera puts us through some changes. Economical issues, such as energy crisis, guns, and gun control also affect our lives every day. In fact, amid 1965 and 1975 we all faced economic issues, such as employment, poverty, et cetera, which statistics reached up to 22 per cent. These statistics are changing each day and not for the better. Over the years, the count shot up to 30 per cent. Some of the problem falls on the peoples’ shoulders who continue to be part of the problem, rather than being part of the solution. </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uto" w:line="360"/>
        <w:jc w:val="both"/>
        <w:rPr>
          <w:b/>
          <w:b/>
          <w:color w:val="333333"/>
          <w:sz w:val="28"/>
          <w:szCs w:val="28"/>
        </w:rPr>
      </w:pPr>
      <w:r>
        <w:rPr>
          <w:b/>
          <w:color w:val="333333"/>
          <w:sz w:val="28"/>
          <w:szCs w:val="28"/>
        </w:rPr>
        <w:t xml:space="preserve">World Issues and Self Mastery </w:t>
      </w:r>
    </w:p>
    <w:p>
      <w:pPr>
        <w:pStyle w:val="Normal"/>
        <w:shd w:fill="FFFFFF" w:val="clear"/>
        <w:spacing w:lineRule="auto" w:line="360"/>
        <w:jc w:val="both"/>
        <w:rPr>
          <w:b/>
          <w:b/>
          <w:color w:val="333333"/>
          <w:sz w:val="28"/>
          <w:szCs w:val="28"/>
        </w:rPr>
      </w:pPr>
      <w:r>
        <w:rPr>
          <w:b/>
          <w:color w:val="333333"/>
          <w:sz w:val="28"/>
          <w:szCs w:val="28"/>
        </w:rPr>
      </w:r>
    </w:p>
    <w:p>
      <w:pPr>
        <w:pStyle w:val="Normal"/>
        <w:shd w:fill="FFFFFF" w:val="clear"/>
        <w:spacing w:lineRule="auto" w:line="360"/>
        <w:jc w:val="both"/>
        <w:rPr>
          <w:color w:val="333333"/>
          <w:sz w:val="28"/>
          <w:szCs w:val="28"/>
        </w:rPr>
      </w:pPr>
      <w:r>
        <w:rPr>
          <w:color w:val="333333"/>
          <w:sz w:val="28"/>
          <w:szCs w:val="28"/>
        </w:rPr>
        <w:t>The many socialism strife and issues we face around the world each day has put a dent on self-development and self-mastery. Social issues, such as racial discrimination amid 65’ and 75’ alone had reached to 8% and 14% during this era and each day the problem falls and rises to new levels. Racial discrimination is one of the leading troubles that we all must work through. Everyday someone is affected by racism in our workplace, schools, and other areas around the world.   </w:t>
      </w:r>
    </w:p>
    <w:p>
      <w:pPr>
        <w:pStyle w:val="Normal"/>
        <w:shd w:fill="FFFFFF" w:val="clear"/>
        <w:spacing w:lineRule="auto" w:line="360"/>
        <w:jc w:val="both"/>
        <w:rPr>
          <w:color w:val="333333"/>
          <w:sz w:val="28"/>
          <w:szCs w:val="28"/>
        </w:rPr>
      </w:pPr>
      <w:r>
        <w:rPr>
          <w:color w:val="333333"/>
          <w:sz w:val="28"/>
          <w:szCs w:val="28"/>
        </w:rPr>
        <w:br/>
        <w:t xml:space="preserve">It all falls back on human behaviors, perceptions, and conceptual thinking. Human behaviors are how one behaves and it is one’s responses to conceptual thoughts. The responses often develop from certain sets of conditions in our environment. Each day we are influenced by media, TV, peers, teachers, parents, and so forth. It all factors into how we behave. Biologically, one’s impulses, such as the need to eat and survive factor into the biological basis and affect one’s behaviors. Humans’ sexual impulses are another part of these biological foundations that affect our behavior. Caring for offspring plays into the biological roots as well. We must consider all of these aspects of human behaviors in order to work through self-mastery. </w:t>
      </w:r>
    </w:p>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uto" w:line="360"/>
        <w:jc w:val="both"/>
        <w:rPr>
          <w:color w:val="333333"/>
          <w:sz w:val="28"/>
          <w:szCs w:val="28"/>
        </w:rPr>
      </w:pPr>
      <w:r>
        <w:rPr>
          <w:color w:val="333333"/>
          <w:sz w:val="28"/>
          <w:szCs w:val="28"/>
        </w:rPr>
        <w:t>The psychodynamics in psychoanalytic terms is one’s way of dynamically interplaying with an entity’s mental responses to a given set of situations. It is part of what determines the way one thinks - feels, or desires. It connects to form opinions, thoughts, and so forth. All of this points to human behaviors and actions that develop from mental events that take place in one’s conscious mind. It includes the mental processes that cause conflict.</w:t>
      </w:r>
    </w:p>
    <w:p>
      <w:pPr>
        <w:pStyle w:val="Normal"/>
        <w:shd w:fill="FFFFFF" w:val="clear"/>
        <w:spacing w:lineRule="auto" w:line="360"/>
        <w:jc w:val="both"/>
        <w:rPr/>
      </w:pPr>
      <w:r>
        <w:rPr>
          <w:color w:val="333333"/>
          <w:sz w:val="28"/>
          <w:szCs w:val="28"/>
        </w:rPr>
        <w:br/>
      </w:r>
      <w:r>
        <w:rPr>
          <w:b/>
          <w:color w:val="333333"/>
          <w:sz w:val="28"/>
          <w:szCs w:val="28"/>
        </w:rPr>
        <w:t xml:space="preserve">How behaviorist perceptions are considered: </w:t>
      </w:r>
    </w:p>
    <w:p>
      <w:pPr>
        <w:pStyle w:val="Normal"/>
        <w:shd w:fill="FFFFFF" w:val="clear"/>
        <w:spacing w:lineRule="auto" w:line="360"/>
        <w:jc w:val="both"/>
        <w:rPr>
          <w:color w:val="333333"/>
          <w:sz w:val="28"/>
          <w:szCs w:val="28"/>
        </w:rPr>
      </w:pPr>
      <w:r>
        <w:rPr>
          <w:color w:val="333333"/>
          <w:sz w:val="28"/>
          <w:szCs w:val="28"/>
        </w:rPr>
        <w:t xml:space="preserve">Behaviorist perceptive materializes devoid of analytic perceptions that link to psychology and employs a choice of approaches to research human behaviors. Speaking on a psychological level, this method focuses on the exclusive processes of observational learning to understand how to help one modify and measure behaviors to achieve self-mastery. Materialist studiers focus on truth seeking through observation, and often believe that behaviors are declarations of the mental states in which something is actual true or possibly being authentic. In view of these thoughts, we see that we must develop our ability to reason, use logic, and think carefully before making any decision. It helps us to build self-mastery skills. </w:t>
      </w:r>
    </w:p>
    <w:p>
      <w:pPr>
        <w:pStyle w:val="Normal"/>
        <w:shd w:fill="FFFFFF" w:val="clear"/>
        <w:spacing w:lineRule="auto" w:line="360"/>
        <w:jc w:val="both"/>
        <w:rPr>
          <w:color w:val="333333"/>
          <w:sz w:val="28"/>
          <w:szCs w:val="28"/>
        </w:rPr>
      </w:pPr>
      <w:r>
        <w:rPr>
          <w:color w:val="333333"/>
          <w:sz w:val="28"/>
          <w:szCs w:val="28"/>
        </w:rPr>
        <w:br/>
        <w:t xml:space="preserve">Our Forefathers’ of psychology outlined many great points, which focused on the psychodynamics and the dynamics, which one of these theorists was the Father of Psychology – Freud. According to Freud, psychodynamics is the interactions of emotional and motivational forces that affect one’s mental states, behaviors, et cetera, and particularly on a subconscious level. For this reason, we must consider that studying the subconscious mind may offer us answers to achieve self-mastery. </w:t>
      </w:r>
    </w:p>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uto" w:line="360"/>
        <w:jc w:val="both"/>
        <w:rPr>
          <w:color w:val="333333"/>
          <w:sz w:val="28"/>
          <w:szCs w:val="28"/>
        </w:rPr>
      </w:pPr>
      <w:r>
        <w:rPr>
          <w:color w:val="333333"/>
          <w:sz w:val="28"/>
          <w:szCs w:val="28"/>
        </w:rPr>
        <w:t xml:space="preserve">We must understand the mind – and how it works. In the deepest areas of the mind are details of our knowledge that has developed from our experiences and past events. We have to reveal these answers by exploring the mind. It helps us to understand and recognize the ways to make positive changes to reform one’s thinking and behaviors. We must let the currents take us into the conceptual grounds where the origins of our formation commenced; and that inspired our feelings, behaviors, and thoughts. The unconscious mind is a silent conservation according to some experts. This area of the mind flows into the streams of HSP. (Higher sensory-perceptions) </w:t>
      </w:r>
    </w:p>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uto" w:line="360"/>
        <w:jc w:val="both"/>
        <w:rPr>
          <w:color w:val="333333"/>
          <w:sz w:val="28"/>
          <w:szCs w:val="28"/>
        </w:rPr>
      </w:pPr>
      <w:r>
        <w:rPr>
          <w:color w:val="333333"/>
          <w:sz w:val="28"/>
          <w:szCs w:val="28"/>
        </w:rPr>
        <w:t xml:space="preserve">For this reason, the unconscious mind also stores and records information. It becomes apparent that unconscious conversations (Silent Communication) automatically, naturally produce something that forces our behaviors and thoughts to consider certain points. This silent mechanism shapes information and channels to one’s conscious mind in which if one develops the higher sensory-perceptions – he then can move to encouraging metavision, premonitions, metaudition, and telepathy thinking. Assess your needs. </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shd w:fill="FFFFFF" w:val="clear"/>
        <w:spacing w:lineRule="auto" w:line="360"/>
        <w:jc w:val="both"/>
        <w:rPr>
          <w:rStyle w:val="StrongEmphasis"/>
          <w:b w:val="false"/>
          <w:b w:val="false"/>
          <w:bCs w:val="false"/>
          <w:color w:val="333333"/>
          <w:sz w:val="28"/>
          <w:szCs w:val="28"/>
        </w:rPr>
      </w:pPr>
      <w:r>
        <w:rPr>
          <w:rStyle w:val="StrongEmphasis"/>
          <w:color w:val="333333"/>
          <w:sz w:val="28"/>
          <w:szCs w:val="28"/>
        </w:rPr>
        <w:t xml:space="preserve">                               </w:t>
      </w:r>
    </w:p>
    <w:p>
      <w:pPr>
        <w:pStyle w:val="Normal"/>
        <w:shd w:fill="FFFFFF" w:val="clear"/>
        <w:spacing w:lineRule="auto" w:line="360"/>
        <w:jc w:val="both"/>
        <w:rPr/>
      </w:pPr>
      <w:r>
        <w:rPr>
          <w:b/>
          <w:color w:val="333333"/>
          <w:sz w:val="28"/>
          <w:szCs w:val="28"/>
        </w:rPr>
        <w:t xml:space="preserve">Needs in Self Mastery </w:t>
      </w:r>
    </w:p>
    <w:p>
      <w:pPr>
        <w:pStyle w:val="Normal"/>
        <w:shd w:fill="FFFFFF" w:val="clear"/>
        <w:spacing w:lineRule="auto" w:line="360"/>
        <w:jc w:val="both"/>
        <w:rPr>
          <w:color w:val="333333"/>
          <w:sz w:val="28"/>
          <w:szCs w:val="28"/>
        </w:rPr>
      </w:pPr>
      <w:r>
        <w:rPr>
          <w:color w:val="333333"/>
          <w:sz w:val="28"/>
          <w:szCs w:val="28"/>
        </w:rPr>
        <w:t> </w:t>
      </w:r>
    </w:p>
    <w:p>
      <w:pPr>
        <w:pStyle w:val="Normal"/>
        <w:shd w:fill="FFFFFF" w:val="clear"/>
        <w:spacing w:lineRule="auto" w:line="360"/>
        <w:jc w:val="both"/>
        <w:rPr>
          <w:color w:val="333333"/>
          <w:sz w:val="28"/>
          <w:szCs w:val="28"/>
        </w:rPr>
      </w:pPr>
      <w:r>
        <w:rPr>
          <w:color w:val="333333"/>
          <w:sz w:val="28"/>
          <w:szCs w:val="28"/>
        </w:rPr>
        <w:t xml:space="preserve">According to Maslow, the “hierarchy of needs” may have a structure that we can follow. And this structure makes up one’s subordinate, origin of survival, and the needs to fulfill one’s self-mastery skills and higher planes of consciousness in order to direct his or her behaviors. Self-actualization is one of the greatest levels of self-mastery. </w:t>
        <w:br/>
        <w:br/>
        <w:t xml:space="preserve">Self-actualization makes it easier for one to work through personal development. It requires personal skills, and abilities to attain and preserve this level of development. Using several techniques, such as yoga, meditation, self-talk, role-play, and so forth is the natural way to progress to these higher levels of self-mastery. </w:t>
      </w:r>
    </w:p>
    <w:p>
      <w:pPr>
        <w:pStyle w:val="Normal"/>
        <w:shd w:fill="FFFFFF" w:val="clear"/>
        <w:spacing w:lineRule="auto" w:line="360"/>
        <w:jc w:val="both"/>
        <w:rPr>
          <w:color w:val="333333"/>
          <w:sz w:val="28"/>
          <w:szCs w:val="28"/>
        </w:rPr>
      </w:pPr>
      <w:r>
        <w:rPr>
          <w:color w:val="333333"/>
          <w:sz w:val="28"/>
          <w:szCs w:val="28"/>
        </w:rPr>
        <w:br/>
        <w:t xml:space="preserve">Many entities in the world are at the subordinate level of needs. The starting point is the focus of survival skills. Some people have a higher plane need established, which directs their behaviors. Through natural direction, these people move through self-mastery with skill. </w:t>
      </w:r>
    </w:p>
    <w:p>
      <w:pPr>
        <w:pStyle w:val="Normal"/>
        <w:shd w:fill="FFFFFF" w:val="clear"/>
        <w:spacing w:lineRule="auto" w:line="360"/>
        <w:jc w:val="both"/>
        <w:rPr>
          <w:color w:val="333333"/>
          <w:sz w:val="28"/>
          <w:szCs w:val="28"/>
        </w:rPr>
      </w:pPr>
      <w:r>
        <w:rPr>
          <w:color w:val="333333"/>
          <w:sz w:val="28"/>
          <w:szCs w:val="28"/>
        </w:rPr>
        <w:br/>
        <w:t xml:space="preserve">In view of the facts, we know that an entity can comfortably form discriminating opinions of others, which demonstration of stereotyping forms and interrupts their overall life. All of us struggle with labels that others put on us, which has become a leading problem. It affects us and often shows in our behaviors. What this means, is that we must let go of negative thinking in order to work toward self-mastery. It is the only way we can succeed in all areas of our life. Some additional drawbacks in the workplace, schools, homes, - and so forth points to preferential treatment, or favoritism. Preferential treatment has caused many issues to develop, which is why many people lack self-mastery skills. It is because they lacked such skills from the start. </w:t>
        <w:br/>
        <w:br/>
        <w:t xml:space="preserve">“Code of Ethics:” </w:t>
      </w:r>
    </w:p>
    <w:p>
      <w:pPr>
        <w:pStyle w:val="Normal"/>
        <w:shd w:fill="FFFFFF" w:val="clear"/>
        <w:spacing w:lineRule="auto" w:line="360"/>
        <w:jc w:val="both"/>
        <w:rPr/>
      </w:pPr>
      <w:r>
        <w:rPr>
          <w:color w:val="333333"/>
          <w:sz w:val="28"/>
          <w:szCs w:val="28"/>
        </w:rPr>
        <w:t xml:space="preserve">The “Code of Ethics” must be followed in order for any of us to achieve our goal in self-mastery. In the workplace, employers are obligated to demonstrate fairness to all. Each entity within the environment must treat others equally and be treated equally as well in order for people to make the world a better place to live. Otherwise, it threatens our survival, which is the basic human need. EEOC outlines the consequences. If one fails to comply with the “Code of Ethics” by disregarding the policies and procedures, thus, the rules are broken and someone loses something as a result. Treating </w:t>
      </w:r>
      <w:r>
        <w:rPr>
          <w:b/>
          <w:color w:val="333333"/>
          <w:sz w:val="28"/>
          <w:szCs w:val="28"/>
        </w:rPr>
        <w:t>all</w:t>
      </w:r>
      <w:r>
        <w:rPr>
          <w:color w:val="333333"/>
          <w:sz w:val="28"/>
          <w:szCs w:val="28"/>
        </w:rPr>
        <w:t xml:space="preserve"> people as equals is the best rule of thumb to apply to your production of self-mastery. When you treat others, including yourself unjustly it only triggers conflict. You want to create a pleasant working environment in all areas of your life.</w:t>
      </w:r>
    </w:p>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uto" w:line="360"/>
        <w:jc w:val="both"/>
        <w:rPr>
          <w:color w:val="333333"/>
          <w:sz w:val="28"/>
          <w:szCs w:val="28"/>
        </w:rPr>
      </w:pPr>
      <w:r>
        <w:rPr>
          <w:color w:val="333333"/>
          <w:sz w:val="28"/>
          <w:szCs w:val="28"/>
        </w:rPr>
        <w:t xml:space="preserve">Despite that, these rules exists many employees, employers, and even the law ignores these rules. Mary also tells us “In the work environment, the supervisor, owners, or managers are responsible for motivation. The morale on the job will determine the success, attitude, and dedication of the employees. </w:t>
      </w:r>
    </w:p>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uto" w:line="360"/>
        <w:jc w:val="both"/>
        <w:rPr>
          <w:color w:val="333333"/>
          <w:sz w:val="28"/>
          <w:szCs w:val="28"/>
        </w:rPr>
      </w:pPr>
      <w:r>
        <w:rPr>
          <w:color w:val="333333"/>
          <w:sz w:val="28"/>
          <w:szCs w:val="28"/>
        </w:rPr>
        <w:t xml:space="preserve">Staying optimistic, truthful, and treating, all people with respect will create a constructive setting for everyone including you. In the workplace, you can start introducing new ideas, gathering and working as a team, and so forth. This includes working with supervisors and participating in activities. Learn to understand personal and business issues so that it will motivate you and encourage you to meet deadlines, be attendance conscious, and adhere to policies and procedures. Follow the “Codes of Ethnics” and assess your needs and you will do fine. </w:t>
      </w:r>
    </w:p>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uto" w:line="360"/>
        <w:jc w:val="both"/>
        <w:rPr/>
      </w:pPr>
      <w:r>
        <w:rPr>
          <w:color w:val="333333"/>
          <w:sz w:val="28"/>
          <w:szCs w:val="28"/>
        </w:rPr>
        <w:t xml:space="preserve">We all must look deeper into the various things that could hold us back. This includes assessing our own behaviors, behaviors of others, perceptions, preconceived notions, conflicts, and stereotyping. When you work hard to avoid this type of thinking or behavior, you start to build self-mastery skills naturally. Expand your knowledge to grow.  </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spacing w:lineRule="auto" w:line="360"/>
        <w:jc w:val="both"/>
        <w:rPr>
          <w:b/>
          <w:b/>
          <w:color w:val="333333"/>
          <w:sz w:val="28"/>
          <w:szCs w:val="28"/>
        </w:rPr>
      </w:pPr>
      <w:r>
        <w:rPr>
          <w:b/>
          <w:color w:val="333333"/>
          <w:sz w:val="28"/>
          <w:szCs w:val="28"/>
        </w:rPr>
        <w:t xml:space="preserve">Knowledge and Self Mastery </w:t>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pPr>
      <w:r>
        <w:rPr>
          <w:color w:val="333333"/>
          <w:sz w:val="28"/>
          <w:szCs w:val="28"/>
        </w:rPr>
        <w:t xml:space="preserve">Adults have the largest challenge and struggles in comprehension. The problem does not fall on their shoulders however. Rather it falls on the many differences in languages, teaching, and other influences that have affected their mind. Many people find it hard to make it through school, work, and take care of their family, let alone their self. </w:t>
      </w:r>
      <w:r>
        <w:rPr>
          <w:sz w:val="28"/>
          <w:szCs w:val="28"/>
        </w:rPr>
        <w:t>Despite the fact that this has some drawbacks, adults can resume learning. All it takes is to refocus and consider ways to curb time. As an alternative of spending hours watching the tube for example, you can invest your time in working toward self-mastery by continuing to lear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t this time, knowledge is the high points in business. According to recent studies, requirements of continuous learning are doubling and in a couple of years, it will quadruple. In accord with this researched information, knowledge, it “means that” when an entity to slow on learning for any length of time, his or her </w:t>
      </w:r>
      <w:r>
        <w:rPr>
          <w:i/>
          <w:sz w:val="28"/>
          <w:szCs w:val="28"/>
        </w:rPr>
        <w:t>knowledge</w:t>
      </w:r>
      <w:r>
        <w:rPr>
          <w:sz w:val="28"/>
          <w:szCs w:val="28"/>
        </w:rPr>
        <w:t xml:space="preserve"> derivation will continue declining, which makes it difficult for one to continue during the rhythmic changes in job roles.  </w:t>
        <w:br/>
        <w:br/>
        <w:t xml:space="preserve">Some other drawbacks for adults center on extended education, yet when that entity is out of school for a length of time, it makes it that much harder to revive their will to continue learning. </w:t>
      </w:r>
    </w:p>
    <w:p>
      <w:pPr>
        <w:pStyle w:val="Normal"/>
        <w:spacing w:lineRule="auto" w:line="360"/>
        <w:jc w:val="both"/>
        <w:rPr>
          <w:sz w:val="28"/>
          <w:szCs w:val="28"/>
        </w:rPr>
      </w:pPr>
      <w:r>
        <w:rPr>
          <w:sz w:val="28"/>
          <w:szCs w:val="28"/>
        </w:rPr>
        <w:t>The difficulty is easy to resolve nevertheless the entity must invest quality time finding ways to enhance their abilities and skills. It moves them to self-master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improve your learning skills: </w:t>
      </w:r>
    </w:p>
    <w:p>
      <w:pPr>
        <w:pStyle w:val="Normal"/>
        <w:spacing w:lineRule="auto" w:line="360"/>
        <w:jc w:val="both"/>
        <w:rPr/>
      </w:pPr>
      <w:r>
        <w:rPr>
          <w:sz w:val="28"/>
          <w:szCs w:val="28"/>
        </w:rPr>
        <w:t xml:space="preserve">Research and self-exploring often assists an entity with developing a broader range of thinking. By developing an open mind, that entity can enrich memory, consciousness, and so forth. To improve your memory takes notes. Taking notes is a great way to develop learning skills. Reading and paying attention to what you read can build your comprehension. </w:t>
        <w:br/>
        <w:br/>
        <w:t xml:space="preserve">When you advance learning skills and it will heighten your level of learning, understanding and comprehension. What is more, an entity can benefit by studying, researching and verifying the information you learn, in particular when the information lacks clarity or proof. We have many ways to improve our human abilities and skills, yet it takes effort, strength, practice, and the right techniques to continue growing stronger. After all, education is a source that helps us develop self-mastery skills. Self-mastery skills are one thing however. Self-development is another procedure, which education can help you to master, yet you must find your way through the processes by using techniques that work for you. You do have choices. Listed below are some of the choices you can consider and try out for yourself.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Observational Learning – Associative Learning </w:t>
      </w:r>
    </w:p>
    <w:p>
      <w:pPr>
        <w:pStyle w:val="Normal"/>
        <w:spacing w:lineRule="auto" w:line="360"/>
        <w:jc w:val="both"/>
        <w:rPr>
          <w:sz w:val="28"/>
          <w:szCs w:val="28"/>
        </w:rPr>
      </w:pPr>
      <w:r>
        <w:rPr>
          <w:sz w:val="28"/>
          <w:szCs w:val="28"/>
        </w:rPr>
        <w:t xml:space="preserve">By observing things around you in all aspects and associate it with what you know, you can expand your knowledge and work to improve your self-mastery skills combined with making progress in self-development. </w:t>
      </w:r>
    </w:p>
    <w:p>
      <w:pPr>
        <w:pStyle w:val="Normal"/>
        <w:spacing w:lineRule="auto" w:line="360"/>
        <w:jc w:val="both"/>
        <w:rPr>
          <w:sz w:val="28"/>
          <w:szCs w:val="28"/>
        </w:rPr>
      </w:pPr>
      <w:r>
        <w:rPr>
          <w:sz w:val="28"/>
          <w:szCs w:val="28"/>
        </w:rPr>
      </w:r>
    </w:p>
    <w:p>
      <w:pPr>
        <w:pStyle w:val="Normal"/>
        <w:shd w:fill="FFFFFF" w:val="clear"/>
        <w:spacing w:lineRule="auto" w:line="360"/>
        <w:jc w:val="both"/>
        <w:rPr>
          <w:b/>
          <w:b/>
          <w:color w:val="333333"/>
          <w:sz w:val="28"/>
          <w:szCs w:val="28"/>
        </w:rPr>
      </w:pPr>
      <w:r>
        <w:rPr>
          <w:b/>
          <w:color w:val="333333"/>
          <w:sz w:val="28"/>
          <w:szCs w:val="28"/>
        </w:rPr>
        <w:t xml:space="preserve">Exploration – Self Identifying </w:t>
      </w:r>
    </w:p>
    <w:p>
      <w:pPr>
        <w:pStyle w:val="Normal"/>
        <w:shd w:fill="FFFFFF" w:val="clear"/>
        <w:spacing w:lineRule="auto" w:line="360"/>
        <w:jc w:val="both"/>
        <w:rPr>
          <w:color w:val="333333"/>
          <w:sz w:val="28"/>
          <w:szCs w:val="28"/>
        </w:rPr>
      </w:pPr>
      <w:r>
        <w:rPr>
          <w:color w:val="333333"/>
          <w:sz w:val="28"/>
          <w:szCs w:val="28"/>
        </w:rPr>
        <w:t xml:space="preserve">Using self-exploration tactics, you can grow and start to identify the self. You can use several techniques to explore and identify you. Some of the useful techniques include meditation, self-analysis, self-talk, yoga, and another other self-improvement tactic you desire. </w:t>
      </w:r>
    </w:p>
    <w:p>
      <w:pPr>
        <w:pStyle w:val="Normal"/>
        <w:shd w:fill="FFFFFF" w:val="clear"/>
        <w:spacing w:lineRule="auto" w:line="360"/>
        <w:jc w:val="both"/>
        <w:rPr>
          <w:color w:val="333333"/>
          <w:sz w:val="28"/>
          <w:szCs w:val="28"/>
        </w:rPr>
      </w:pPr>
      <w:r>
        <w:rPr>
          <w:color w:val="333333"/>
          <w:sz w:val="28"/>
          <w:szCs w:val="28"/>
        </w:rPr>
        <w:br/>
        <w:t xml:space="preserve">The point overall is that you must reach a point of self-actualization. At this stage, you will willfully examine the self without giving much forethought. It is a long-drawn out process, yet once you arrive at self-actualization, you will come over the hardest bridge you will ever cross in self-mastery and development. It is a win-win situation. </w:t>
        <w:br/>
        <w:br/>
        <w:t xml:space="preserve">Research is another great way to improve your abilities and skills. Go online today and research the market to find more ways to grow into self-mastery while you continue to learn. Learn some strategies for self-mastery. </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shd w:fill="FFFFFF" w:val="clear"/>
        <w:spacing w:lineRule="auto" w:line="360"/>
        <w:jc w:val="both"/>
        <w:rPr/>
      </w:pPr>
      <w:r>
        <w:rPr>
          <w:sz w:val="28"/>
          <w:szCs w:val="28"/>
        </w:rPr>
        <w:br/>
        <w:br/>
      </w:r>
      <w:r>
        <w:rPr>
          <w:b/>
          <w:sz w:val="28"/>
          <w:szCs w:val="28"/>
        </w:rPr>
        <w:t xml:space="preserve">Strategies for Self Mastery </w:t>
        <w:br/>
      </w:r>
      <w:r>
        <w:rPr>
          <w:sz w:val="28"/>
          <w:szCs w:val="28"/>
        </w:rPr>
        <w:br/>
        <w:t xml:space="preserve">The power of optimistic thinking is a good way to improve your skills, yet knowledge is power. When you have a positive attitude and continue to learn it makes it easier to find who you are and to identify your weaknesses and strengths. Once you identify these strengths and weaknesses, you can build on the mechanisms to improve your overall life. Building on weaknesses is a good thing, yet you must recognize that some weaknesses balance with strength, and other weakness, simply has to go. </w:t>
        <w:br/>
        <w:br/>
        <w:t xml:space="preserve">People that continue to learn often find solutions to address their problems quicker than those that do not continue learning. Self-mastery is a great power that empowers you to believe in the self and to make positive changes in your life. The key is to learn to rely on self, rather than rely on others to work you through self-mastery development. You will find yourself in awe when you discover strengths you never thought you had.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Throughout the development of self-mastery, you must put ethics into the scene. This requires that you learn to rely on self, respect self, and give respect to those that deserve it. Beliefs play a huge role in developing self-mastery skills. It determines your outcome. When you can change unrealistic beliefs and make them positive, your outcomes will bring you rewar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you believe can assist you with building self-mastery skills. By thinking positive, you can come over the roadblocks that get in the way of your success. It pays to use constructive tactics when you are working to improve self-mastery skills. Meditation can help you achieve your goal of accomplishing self-mastery skills by allowing you to implement techniques into your plans to make productive changes. The solution for meditation is to reach a meeting point with your thoughts.</w:t>
      </w:r>
    </w:p>
    <w:p>
      <w:pPr>
        <w:pStyle w:val="Normal"/>
        <w:spacing w:lineRule="auto" w:line="360"/>
        <w:jc w:val="both"/>
        <w:rPr>
          <w:sz w:val="28"/>
          <w:szCs w:val="28"/>
        </w:rPr>
      </w:pPr>
      <w:r>
        <w:rPr>
          <w:sz w:val="28"/>
          <w:szCs w:val="28"/>
        </w:rPr>
        <w:t xml:space="preserve">For instance, if your choice of career is a source of constant worry for you, consider what adjustments you can make to reduce the stress. Accept that discomfort is a part of life. Accept that stressful situations happen in the workplace and consider ideas for positive adjustments to come through the problems. Do not act impetuously, for you may cause more problems. Rather, slow down and think about your answers before you spea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t what time you consider strategies for self-mastering, advance to center on affirmative direction. This will help you discover your way to attainment. At what time you create affirmative energy, it gives you the drive you will need to advance into the innovative a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t is also relevant to take time out for yourself. Use the Lotus Position to help you collect yourself and approach the stress. Learning to cope with stress is an important angle of introducing constructive change into your daily life. You owe it to yourself. Continue to make adjustments and improvement to attain bal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ditation can help you find the way to solve your problems. Use the technique to begin working to find ways to improve your life. Discover your talents and nurture new skills that will facilitate you to choose a different career path.  In other words, admit the negative truths about your locus and arrive up with positive steps you can take while approaching reaching a workable, long-lasting solution to your problem.  Developing new skills and talents, you may need to intersect your experiences lock, stock and barrel. Perchance you may take an online course to help you deepen your self-mastery skills. This is an example of implementing affirmative dynamic tactics to make adjustments so that you become self-governing. New skills and talents you may need to interchange your field entirely. </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spacing w:lineRule="auto" w:line="360"/>
        <w:jc w:val="both"/>
        <w:rPr>
          <w:b/>
          <w:b/>
          <w:sz w:val="28"/>
          <w:szCs w:val="28"/>
        </w:rPr>
      </w:pPr>
      <w:r>
        <w:rPr>
          <w:b/>
          <w:sz w:val="28"/>
          <w:szCs w:val="28"/>
        </w:rPr>
        <w:t xml:space="preserve">Issues in Moral Self Mastery and Development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e have many solutions to discover ways to improve our life. Many of the online support sites offer you help guides. These guides may offer you new approaches to help you connect your subconscious and conscious mind so they are dynamically in conformit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way of exploring your subconscious mind is to write your thoughts and feelings on paper. This will help you become freshly self-abreast, as well as increase your aptitude to track the advancement you are making while approaching self-maste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ince most people are “moral actors” in society, rather shaped by what others make them, it is important that you learn self-reliance to work on your self-mastery skills. </w:t>
        <w:br/>
        <w:br/>
        <w:t xml:space="preserve">How do people shape others? </w:t>
        <w:br/>
        <w:t xml:space="preserve">We can provide you with an example to help you see how this work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xample: </w:t>
      </w:r>
    </w:p>
    <w:p>
      <w:pPr>
        <w:pStyle w:val="Normal"/>
        <w:spacing w:lineRule="auto" w:line="360"/>
        <w:jc w:val="both"/>
        <w:rPr>
          <w:sz w:val="28"/>
          <w:szCs w:val="28"/>
        </w:rPr>
      </w:pPr>
      <w:r>
        <w:rPr>
          <w:sz w:val="28"/>
          <w:szCs w:val="28"/>
        </w:rPr>
        <w:t xml:space="preserve">One morning, early sunrise Babe rushed downstairs with her brother Rascal at her side…the two children headed for the kitchen while mom and dad continuing sleeping in their bed. The two children intended to head to the playroom, yet when Rascal caught sight of the kids playing outdoors, he…Babe…let’s go outside and play with those other kids, he stammered. Babe hesitantly held back, and reclaimed…Mom and dad will be mad at us if we leave the house without them knowing it. Rascal shot back with a near demanding tone saying, Come on Babe. Mom and dad won’t know. We can get back in the house before they wake up. We can play for a little while. Babe studying his suggestions- she hesitated – yet she finally gave in to her brothers demands. The two children head outdoors to play with the other children. Babe began to feel guilty and encouraged her brother to head back to the house. Her brother called her a chicken. Babe felt sad, yet her guilty conscious would not let go of the hold it had on her. Still, Rascal won the rou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ter of course, the two children were in trouble with their parents. What just happened in this scene is that one child was persuaded by the other child who used Suggestology to encourage his sister that they would not get in trouble. This happens everyday and not only to children, but also to adults. This defines moral actors. </w:t>
        <w:br/>
        <w:br/>
        <w:t xml:space="preserve">Most people spend their lifetime trying to make everyone else happy that they forget that life is all about making the self-happy. Because most people become moral actors, it is often difficult for them to work through self-mastery, let alone understand what it means. </w:t>
      </w:r>
    </w:p>
    <w:p>
      <w:pPr>
        <w:pStyle w:val="Normal"/>
        <w:spacing w:lineRule="auto" w:line="360"/>
        <w:jc w:val="both"/>
        <w:rPr>
          <w:sz w:val="28"/>
          <w:szCs w:val="28"/>
        </w:rPr>
      </w:pPr>
      <w:r>
        <w:rPr>
          <w:sz w:val="28"/>
          <w:szCs w:val="28"/>
        </w:rPr>
        <w:br/>
        <w:t xml:space="preserve">Recently, I asked ten people what they thought self-mastery was and each of them had their own reply. One out of nine people said they didn’t know. Only one person had a brief idea as to what self-mastery means. </w:t>
      </w:r>
    </w:p>
    <w:p>
      <w:pPr>
        <w:pStyle w:val="Normal"/>
        <w:spacing w:lineRule="auto" w:line="360"/>
        <w:jc w:val="both"/>
        <w:rPr>
          <w:sz w:val="28"/>
          <w:szCs w:val="28"/>
        </w:rPr>
      </w:pPr>
      <w:r>
        <w:rPr>
          <w:sz w:val="28"/>
          <w:szCs w:val="28"/>
        </w:rPr>
      </w:r>
    </w:p>
    <w:p>
      <w:pPr>
        <w:pStyle w:val="Normal"/>
        <w:autoSpaceDE w:val="false"/>
        <w:spacing w:lineRule="auto" w:line="360"/>
        <w:jc w:val="both"/>
        <w:rPr>
          <w:color w:val="231F20"/>
          <w:sz w:val="28"/>
          <w:szCs w:val="28"/>
        </w:rPr>
      </w:pPr>
      <w:r>
        <w:rPr>
          <w:sz w:val="28"/>
          <w:szCs w:val="28"/>
        </w:rPr>
        <w:t xml:space="preserve">Life is like a chess game and all of us are in it to play. Most people are pawns in this game of chance, and only a few works to become themselves rather than moral actors. </w:t>
        <w:br/>
        <w:br/>
        <w:t>Becoming you is a part of self-mastery. When you become yourself, often you find more happiness and your way through life. Instead of being that pawn in a chess game, become the Queen and take the steps to protect, identify, and self-fulfill your own needs. You can do this by discovering what self-mastery means and then taking action to work in the direction of mastering your own mind, body, and emotions. That is what self-mastery is all about. In summary, when you take control over your mental, physical, and emotional states, you take self-mastery by the horn.</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r>
    </w:p>
    <w:p>
      <w:pPr>
        <w:pStyle w:val="Normal"/>
        <w:spacing w:lineRule="auto" w:line="360"/>
        <w:jc w:val="both"/>
        <w:rPr>
          <w:b/>
          <w:b/>
          <w:sz w:val="28"/>
          <w:szCs w:val="28"/>
        </w:rPr>
      </w:pPr>
      <w:r>
        <w:rPr>
          <w:b/>
          <w:sz w:val="28"/>
          <w:szCs w:val="28"/>
        </w:rPr>
        <w:t xml:space="preserve">Self Mastery Defined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Self-mastery is a long process that requires skill, techniques, knowledge, experience, et cetera in order to complete the requirement of human beings. Complete is somewhat symbolic however, because it takes a lifetime to build such skills to its entirety. Still, you can build a good measure of self-mastery skills throughout your lifetime. Don’t let lifetime hold you back. In other words, avoid thinking that “I have a lifetime to complete my mission.” Instead, continue working each day to build your self-mastery skills. It is in your best interes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build self-mastery skills, you will come to a level of realization and self-actualization. This is the highest level of development. Of course, you can go beyond, but when you reach this point, you will be in (near) complete control of your emotions, mental processes, and behaviors. It moves you into a professionalism state of mind, which brings other people closer to you. People will follow your lead. People will envy you. People will try to make your life miserable. Do not let this happen. Instead, stay in control of your lif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lf-mastery is the ability to take charge of your emotions. Instead of becoming angry when people set you off, you will think about the situation, find a solution, and move to solve the problem. Penny stuff, such as emotional upsets without justifiable cause is a waste of time, so take control of your emotions. When you are thinking over something important, such as making a business deal --- you will be in charge of your mental processes when you reach self-mastery. Instead of making an abrupt decision and regretting it later, you will make better decisions as you move along. When you notice inappropriate or other behaviors that hold you back from success, with self-mastery under your belt, you will be able to assess these behaviors, recognize them – accept the behaviors – and move to make corrections. Self-mastery then gives you power and control of your own mind and body. </w:t>
        <w:br/>
        <w:br/>
        <w:t xml:space="preserve">We spoke of self-realization and self-actualization, which at one point in self-mastery development you will reach. When you reach this level of knowledge, and consciousness, it will move you to self-analyze your inner self – this gives you the power to assess any problems you may have, faults you may need to deal with, or thoughts and behaviors that hold you back – more effectively. You are in control and have the power to make changes – because you have superb self-mastery skills. </w:t>
      </w:r>
    </w:p>
    <w:p>
      <w:pPr>
        <w:pStyle w:val="Normal"/>
        <w:spacing w:lineRule="auto" w:line="360"/>
        <w:jc w:val="both"/>
        <w:rPr>
          <w:sz w:val="28"/>
          <w:szCs w:val="28"/>
        </w:rPr>
      </w:pPr>
      <w:r>
        <w:rPr>
          <w:sz w:val="28"/>
          <w:szCs w:val="28"/>
        </w:rPr>
        <w:br/>
        <w:t xml:space="preserve">Self-mastery is a powerful skill that helps you along in life. When life gets you down, you can use your self-mastery skills – “pick up your torture stake,” and move to better grounds. A person with self-mastery skills will often create backup plans so that they are prepared for disaster or other emergencies. When one plan fails, the backup plans are executed. When the plans go into effect, the person will monitor progress, consider setbacks, failures, and positive results – the failures and setback do not hold them back, rather it is the “smoking gun,” that gives them the ammunition they need to take back their control and power – while continuing their journey to achieve their goals. Until these goals are met, the person with self-mastery skills will not give up. Instead, this person will continue – continue – continue – and will move forward until that goal is met. Often the person sets realistic goals in which this entity is aware that it is possible to obtain that goal. </w:t>
      </w:r>
    </w:p>
    <w:p>
      <w:pPr>
        <w:pStyle w:val="Normal"/>
        <w:spacing w:lineRule="auto" w:line="360"/>
        <w:jc w:val="both"/>
        <w:rPr>
          <w:sz w:val="28"/>
          <w:szCs w:val="28"/>
        </w:rPr>
      </w:pPr>
      <w:r>
        <w:rPr>
          <w:sz w:val="28"/>
          <w:szCs w:val="28"/>
        </w:rPr>
        <w:br/>
        <w:t xml:space="preserve">If you are working on self-mastery, skills do not let anything hold you back. Instead, continue moving into the plans you have developed and reach for your go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 xml:space="preserve">Thinking Before You Act in Self Mastery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Why it is important to think before you act?</w:t>
      </w:r>
    </w:p>
    <w:p>
      <w:pPr>
        <w:pStyle w:val="Normal"/>
        <w:spacing w:lineRule="auto" w:line="360"/>
        <w:jc w:val="both"/>
        <w:rPr>
          <w:color w:val="000000"/>
          <w:sz w:val="28"/>
          <w:szCs w:val="28"/>
        </w:rPr>
      </w:pPr>
      <w:r>
        <w:rPr>
          <w:color w:val="000000"/>
          <w:sz w:val="28"/>
          <w:szCs w:val="28"/>
        </w:rPr>
        <w:t>It is important to think before you act, since you do not want to go through life regretting every decision you make. When you make spontaneous decisions, often you will look back at the consequences and regret the decisions. Although you will make mistakes along the way, you want to learn to think before you act to limit your consequences. Instead of feeling like a failure when you make a mistake, use the failure as a weapon to take back control of your life. DO not make excuses however, allowing your failures to be a reason for you to continue making mistakes.</w:t>
      </w:r>
    </w:p>
    <w:p>
      <w:pPr>
        <w:pStyle w:val="Normal"/>
        <w:spacing w:lineRule="auto" w:line="360"/>
        <w:jc w:val="both"/>
        <w:rPr>
          <w:color w:val="000000"/>
          <w:sz w:val="28"/>
          <w:szCs w:val="28"/>
        </w:rPr>
      </w:pPr>
      <w:r>
        <w:rPr>
          <w:color w:val="000000"/>
          <w:sz w:val="28"/>
          <w:szCs w:val="28"/>
        </w:rPr>
        <w:br/>
        <w:t>When you fail to think about something before you make a decision, it could cost you a lot in the future. Try to slow down and think about what you are doing before you act. For example, if you decide to visit somewhere, you that it could present risks or you could run into troubles, since it is a part of life. Think about what could happen before you venture into the trip so that you can prepare, and setup backup plans to protect you. You want to stop and think about what your heart and mind is telling you before you do anything first. No matter what it is, you should think before you act on anything. If you make this your golden rule then you should not have anything to worry about regardless.</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If you take time to think out your action you wont be apt to lie, this is when you have done something wrong and you have to come up with something right away to get yourself out of trouble then your going to lie to get out of what you don’t yourself into. This is very normal for most of us you do not want to get into trouble so you are going to lie to get out of it.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here is a lot of reason that you should always think about what your going to do this could be something wrong or something that you right. You don’t want to make your mind up with out thinking of all the good things as well as all the bad things that might or could happen to you. All you have to is make this your golden rule never make your mind up on an empty stomach another words don’t act with out thinking and you should be just fine. It’s not any different if it is something that is a good thing or a bad thing you should always think firs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Try to always listen to your heart if it is telling you something then do it. Follow your heart and you’re inside feeling. Listening to what your heart and mind is telling you can help you face problems in the self-mastery processes. </w:t>
      </w:r>
    </w:p>
    <w:p>
      <w:pPr>
        <w:pStyle w:val="Normal"/>
        <w:spacing w:lineRule="auto" w:line="360"/>
        <w:jc w:val="both"/>
        <w:rPr>
          <w:color w:val="000000"/>
          <w:sz w:val="28"/>
          <w:szCs w:val="28"/>
        </w:rPr>
      </w:pPr>
      <w:r>
        <w:rPr>
          <w:color w:val="000000"/>
          <w:sz w:val="28"/>
          <w:szCs w:val="28"/>
        </w:rPr>
        <w:br/>
        <w:t xml:space="preserve">Thinking before you act is something of great interest to self-mastery, since self-mastery is the process of taking control of your thoughts, feelings, and behaviors.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It is growing phases we all have to go through, so as you work on thinking before you act to improve your self-mastery skills, do not feel upset when something goes wrong. You will make plenty of mistakes along the way. The best way to deal with the setbacks is to accept that you are human and will make mistakes, yet learn from those mistakes. It will make you stronger in the end. </w:t>
      </w:r>
    </w:p>
    <w:p>
      <w:pPr>
        <w:pStyle w:val="Normal"/>
        <w:spacing w:lineRule="auto" w:line="360"/>
        <w:jc w:val="both"/>
        <w:rPr>
          <w:color w:val="000000"/>
          <w:sz w:val="28"/>
          <w:szCs w:val="28"/>
        </w:rPr>
      </w:pPr>
      <w:r>
        <w:rPr>
          <w:color w:val="000000"/>
          <w:sz w:val="28"/>
          <w:szCs w:val="28"/>
        </w:rPr>
        <w:br/>
        <w:t xml:space="preserve">You have inner strengths that you can draw from to help you manipulate through the self-mastery processes of development. We encourage you to find information that helps you to understand how you can draw from these inner strengths. It pays to sit down and write down your weaknesses and strengths so that you can use your strengths to your advantage. Create some goals.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 xml:space="preserve">Self-mastering and Goal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When you are trying hard to get things together, then you really have to consider what you are doing.  One of the things that you have to do is to be able to learn how to use your self-mastering skill. This world is full of hatefulness as well as anxiety. Here are some things that might help you to get it together as you might want to say i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w would one go about getting it together?</w:t>
      </w:r>
    </w:p>
    <w:p>
      <w:pPr>
        <w:pStyle w:val="Normal"/>
        <w:spacing w:lineRule="auto" w:line="360"/>
        <w:jc w:val="both"/>
        <w:rPr>
          <w:sz w:val="28"/>
          <w:szCs w:val="28"/>
        </w:rPr>
      </w:pPr>
      <w:r>
        <w:rPr>
          <w:sz w:val="28"/>
          <w:szCs w:val="28"/>
        </w:rPr>
        <w:t xml:space="preserve">When you want to get it together, you might want to figure out some things that might be beneficially to you. That may be hard for some of you but again for others it might not be hard at al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first thing you are going to have to do is decided what it is that you want to do something about. In other words, sometimes you have to step back and take a longer look at situations before you step into them.  Alternatively, you may just want to go from sad to happy. The way you take life is totally up to you. With this in thought, you are going to have to sit down and really think about what it is that you want to do and get a pla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You may want to set a goal know when you are setting your goals don’t make them so high that you are unable to reach them, so with this in mind start little and reach that goal then make another one. Goal setting is not the easiest thing to do it takes a lot of work and determination to get where you want to be. However, every one can do what they want to do if they put there minds to i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Where can I go to get some insight on the new me?</w:t>
      </w:r>
    </w:p>
    <w:p>
      <w:pPr>
        <w:pStyle w:val="Normal"/>
        <w:spacing w:lineRule="auto" w:line="360"/>
        <w:jc w:val="both"/>
        <w:rPr>
          <w:sz w:val="28"/>
          <w:szCs w:val="28"/>
        </w:rPr>
      </w:pPr>
      <w:r>
        <w:rPr>
          <w:sz w:val="28"/>
          <w:szCs w:val="28"/>
        </w:rPr>
        <w:t>When you decide that you are ready and have your goals in order then you may want to do some checking into learning how to go about setting your goals. They might have some kind of support group in your area that will help you to set your goals as well as to meet them. However, for the most part you have to be able to do it on your own. What am trying to say is that you have to be able to dig deep with in your self and pull out what you want to change and put some effort in to it. Many people have difficulties setting goals. Most people realize that often life will step in and hold them back from reaching their goals.  If you decide that, you want to go on a diet, and then make it a part of your plans to achieve your goals.  Then you set your goal to lose weight, losing weight is one of the hardest things to do. You start your diet your doing good then you go and weigh in and you haven’t lost the weight as fast as you would like what do most of us do then we stop every thing and for get about all of the goals and effort that we have put into it. We shouldn’t do that we should keep going with it we might or we might not make it to our goal that we are wanting but new have learn to use your will power, and that is what we are trying to do when it comes to self-mastering skills.</w:t>
      </w:r>
    </w:p>
    <w:p>
      <w:pPr>
        <w:pStyle w:val="Normal"/>
        <w:spacing w:lineRule="auto" w:line="360"/>
        <w:jc w:val="both"/>
        <w:rPr>
          <w:sz w:val="28"/>
          <w:szCs w:val="28"/>
        </w:rPr>
      </w:pPr>
      <w:r>
        <w:rPr>
          <w:sz w:val="28"/>
          <w:szCs w:val="28"/>
        </w:rPr>
        <w:br/>
        <w:t xml:space="preserve">To learn more about developing self-mastery skills, you can visit the World Wide Net where you will find plenty of great information availabl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Self Mastery Skills and Abili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lf-mastery skills and abilities is something we all can develop to make our life easier. When one have self-mastery skills and abilities it makes it possible for them to take control of their emotions, mental processes, and behaviors. A strengthening ability empowers one to move forward to a brighter future and to develop his or her self-mastery skills and abilities. </w:t>
        <w:br/>
        <w:br/>
        <w:t xml:space="preserve">We’ve all heard the phrase 'If you want something done right, do it yourself'.” When you can rely on you, it makes things easier in life. When it comes to developing self-mastery skills, you will need to find inner strength, visualize you in the scene, and affirm that you can accomplish your goals. Most people would agree that building self-mastery skills is a lifelong journey that has some uphill climb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ill, if we keep climbing that ladder to success, the uphill struggles will pay off in the end. We must continue to consider all aspects of our life and the way we live to work through self-mastery. We all must strive to expand our skills and abilities. Self-development is the starting point of building self-mastery skills. It is a continuing series of processes; we all must work through in order to achieve a more contented future. </w:t>
      </w:r>
    </w:p>
    <w:p>
      <w:pPr>
        <w:pStyle w:val="Normal"/>
        <w:spacing w:lineRule="auto" w:line="360"/>
        <w:jc w:val="both"/>
        <w:rPr>
          <w:sz w:val="28"/>
          <w:szCs w:val="28"/>
        </w:rPr>
      </w:pPr>
      <w:r>
        <w:rPr>
          <w:sz w:val="28"/>
          <w:szCs w:val="28"/>
        </w:rPr>
        <w:br/>
        <w:t xml:space="preserve">Goals is part of developing self-mastery skills. That is we all must set goals in order to reach for higher states of awareness. You may be the kind of person with a set game plan that few can deter from you from reaching your goals. For example, if you are the type of person who says I want to become police officers then the rules are simple, get a two-year college degree, apply for the police force, and go through the requirements to become a police officer. Once you become an officer, you can make plans through adjustments to your salary. Other success goals maybe harder to attain, or completely different, it doesn't matter because whether your goals are personal inner peace, the big promotion next year, or a date with the sweetie who lives at the coffee shop on your corn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t’s face the truth, the dreams of attaining success is outright hard for most of us and is a up-hill struggle despite if we seek help. In other words, sometimes it is best to do it alone, or at most do what you can on your own. If you are the type of person that considers material goods as success, and often view nice homes, cars, jewelry, etc it may be simple to get your hands on, but you are not making constructive changes per 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key to developing the inner you, is to make constructive changes that helps you keep your goals in sight. Using your visualization and affirmation, you can point your mind in the right direction of finding that inner self. That inner self is your plane ticket so that you do not have to go Grey Hound to find your way through life with fewer hass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have inner strengths. Take a moment to sit down and visualize your inner strengths. Take some more time to put your visualization in perspective, so that you can use this power to help you work through self-development. Move to use affirmations to assist your visualization with pushing your toward reaching the ultimate goal and on through self-development. Don’t let up. It is important that you continue looking within to find that little, bitty, tinny, whinny man or woman that will give you the ultimate power to proceed and succeed through self-development. Reach for self-mastery by learning more today.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oughts in Self Maste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oughts are something that we often reflect on others. Often times we can use thoughts to build self-mastery skills. The most important point of building self-mastery skills is to take control of your own life. Self-mastery is a skill that allows you to control your mind and body. You have to determine how far you are willing to go to reach inside your inner being and make the necessary adjustments to improve your life. </w:t>
        <w:br/>
        <w:br/>
        <w:t xml:space="preserve">Everything around us makes a difference. Our thoughts and words combined are valuable mechanisms that we can use effectively to work toward taking control of our mind and body. Each thought has some major influence in our lives, as well as other people’s life. These influences become noticeable and can become powerful. We have several ways in which one can understand our thought processing. One of these ways is to learn more about yourself and your capabilities to endure. If you lack assurance, reliance, self-esteem, or other needed mechanisms then you will need to build these skills in order to work on developing self-mastery skills. In all, self-mastery is the process of taking complete control of your life, since you know who you are, thus it is self-identity. </w:t>
      </w:r>
    </w:p>
    <w:p>
      <w:pPr>
        <w:pStyle w:val="Normal"/>
        <w:spacing w:lineRule="auto" w:line="360"/>
        <w:jc w:val="both"/>
        <w:rPr>
          <w:sz w:val="28"/>
          <w:szCs w:val="28"/>
        </w:rPr>
      </w:pPr>
      <w:r>
        <w:rPr>
          <w:sz w:val="28"/>
          <w:szCs w:val="28"/>
        </w:rPr>
        <w:br/>
        <w:t xml:space="preserve">We have several ways to develop self-mastery skills. Some of us learn best through direct learning. For this reason, it makes sense to cling to those that provide you direct influence or communication that encourages you to stay positive, and focused. When you build self-mastery, skills stay away from the negative. Negative people, places, things, etc will only wear you down. They tend to build doubt, fear, hate, anger, animosity, etc, so unless these people are willing to change, stay out of their path. </w:t>
        <w:br/>
        <w:br/>
        <w:t xml:space="preserve">We all deal with discrepancies in our thought processing. This is part of human nature that we cannot ignore; however, we all have the inner power to remove some of these discrepancies by removing the hidden fears and doubts that take control of our life. We have to reconsider our thinking many times by searching deep within ourselves to expand our awareness. </w:t>
      </w:r>
    </w:p>
    <w:p>
      <w:pPr>
        <w:pStyle w:val="Normal"/>
        <w:spacing w:lineRule="auto" w:line="360"/>
        <w:jc w:val="both"/>
        <w:rPr>
          <w:sz w:val="28"/>
          <w:szCs w:val="28"/>
        </w:rPr>
      </w:pPr>
      <w:r>
        <w:rPr>
          <w:sz w:val="28"/>
          <w:szCs w:val="28"/>
        </w:rPr>
        <w:br/>
        <w:t>It makes sense to communicate with you often. We can learn by coming closer to our inner self. Self-talk is a useful tool that will build self-awareness, inspire confidence, and help us to build self-mastery skills. When you mind feels clouded, it makes sense to step back and reexamine your inner self. You want to become aware of your strengths so that you can use them to help you stay in control of our thoughts and life.</w:t>
      </w:r>
    </w:p>
    <w:p>
      <w:pPr>
        <w:pStyle w:val="Normal"/>
        <w:spacing w:lineRule="auto" w:line="360"/>
        <w:jc w:val="both"/>
        <w:rPr>
          <w:sz w:val="28"/>
          <w:szCs w:val="28"/>
        </w:rPr>
      </w:pPr>
      <w:r>
        <w:rPr>
          <w:sz w:val="28"/>
          <w:szCs w:val="28"/>
        </w:rPr>
        <w:br/>
        <w:t xml:space="preserve">When you are prepared to build self-mastery skills, it pays to become acquainted with all aspects of you. You want to know what makes you tick, or what makes you feel uneasy? Knowing you is an essential part of building self-mastery skills. Rather, knowing things about you that you can use can help you build such skills. When you start to learn more about you, you can then reach out further to expand your knowledge and skills. </w:t>
        <w:br/>
        <w:br/>
        <w:t xml:space="preserve">Speaking of knowledge, it is your power. For this reason, you want to expand your knowledge to advance your self-mastery skills. Expanding your knowledge will open doors and take you beyond a world that you know. You can expand your knowledge by assessing your current knowledge, skills, events, and historical experiences. Examine them closely without dwelling on the negative. Look back at the times that you progressed in your life. Can you use the same methods now as you did then to make some progress today? Using old ways to improve your life can help you through the process of building self-mastery skills. </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Self Mastery and Benefi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it comes to self-mastering, you really know what it is or how to improve the skills to benefit yourself. The vast majority of people are struggling at work, home, and in all areas of their life because they lack self-mastery skills and abilities. The largest part of the problem is the lack of knowledge and underdevelopment. The two elements we as human beings require in life are often pushed behind, or even forgotten as a person wanders through the shells of life, thus they need to recall these elements back to mind in order to progress toward a better tomorro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is self-mastering skills and how do I use them?</w:t>
      </w:r>
    </w:p>
    <w:p>
      <w:pPr>
        <w:pStyle w:val="Normal"/>
        <w:spacing w:lineRule="auto" w:line="360"/>
        <w:jc w:val="both"/>
        <w:rPr>
          <w:sz w:val="28"/>
          <w:szCs w:val="28"/>
        </w:rPr>
      </w:pPr>
      <w:r>
        <w:rPr>
          <w:sz w:val="28"/>
          <w:szCs w:val="28"/>
        </w:rPr>
        <w:t xml:space="preserve">When it comes to self-mastering skills, it is hard to find them. The reason for this is most people do not even have a clue on how or what they are. If you are not for sure what they are how are you going to be able to work on them to benefit you. If you have to change something about yourself, you are going to have to know what you want to change. When it comes to changing, you are not going to be able to change if you do not understand how to advance your skills and use them in your fav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lf-mastering skills are skills that you are able to find with in yourself that is going to help you to improve your ability to change or to want to change.  When changing you are going to want to always make the change for the good and not the bad. Good is always a good thing. </w:t>
      </w:r>
    </w:p>
    <w:p>
      <w:pPr>
        <w:pStyle w:val="Normal"/>
        <w:spacing w:lineRule="auto" w:line="360"/>
        <w:jc w:val="both"/>
        <w:rPr>
          <w:sz w:val="28"/>
          <w:szCs w:val="28"/>
        </w:rPr>
      </w:pPr>
      <w:r>
        <w:rPr>
          <w:sz w:val="28"/>
          <w:szCs w:val="28"/>
        </w:rPr>
        <w:t>There are tools that you can use to help you when wanting to learn more about chang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are some of the tool that I might have to use?</w:t>
      </w:r>
    </w:p>
    <w:p>
      <w:pPr>
        <w:pStyle w:val="Normal"/>
        <w:spacing w:lineRule="auto" w:line="360"/>
        <w:jc w:val="both"/>
        <w:rPr>
          <w:sz w:val="28"/>
          <w:szCs w:val="28"/>
        </w:rPr>
      </w:pPr>
      <w:r>
        <w:rPr>
          <w:sz w:val="28"/>
          <w:szCs w:val="28"/>
        </w:rPr>
        <w:t xml:space="preserve">Some of the tools you might want to use are mediations, exerciser, careful think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re would I go to learn more about these tools?</w:t>
      </w:r>
    </w:p>
    <w:p>
      <w:pPr>
        <w:pStyle w:val="Normal"/>
        <w:spacing w:lineRule="auto" w:line="360"/>
        <w:jc w:val="both"/>
        <w:rPr>
          <w:sz w:val="28"/>
          <w:szCs w:val="28"/>
        </w:rPr>
      </w:pPr>
      <w:r>
        <w:rPr>
          <w:sz w:val="28"/>
          <w:szCs w:val="28"/>
        </w:rPr>
        <w:t>When you want to know more about these tools, you should go to your local library or visit the Internet they will have all the answers that you may want to know. although most of these tools are self teaching tools that you are able to learn to do on your own with some will power and the right information to get you started you will be on the right track to a more better you and healthier you as we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have many tools that we can learn about to work on self-mastering abilities. We all know that there are tools available however, yet it takes you to find the ones that work for you. Sometimes you have to ask for help to become a better person, or get started with using the tools you need to advance in self-maste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you look deep within your self, you will be able to find all the answers that you are looking for to help you with all the changes that you want to do.  These are all self-teaching skills.</w:t>
        <w:br/>
        <w:br/>
        <w:t xml:space="preserve">Some of the proven methods that have helped many people develop self-mastery skills are available online. You can research the Internet to find techniques and other solutions to help you advance toward self-mastery as well. Look for the recent articles on self-development. </w:t>
      </w:r>
    </w:p>
    <w:p>
      <w:pPr>
        <w:pStyle w:val="Normal"/>
        <w:spacing w:lineRule="auto" w:line="360"/>
        <w:jc w:val="both"/>
        <w:rPr>
          <w:sz w:val="28"/>
          <w:szCs w:val="28"/>
        </w:rPr>
      </w:pPr>
      <w:r>
        <w:rPr>
          <w:sz w:val="28"/>
          <w:szCs w:val="28"/>
        </w:rPr>
        <w:br/>
        <w:t xml:space="preserve">While you are online, consider researching the benefits of meditation, physical exercise, and perhaps yoga. Combining physical exercise with meditation is an ultimate way to expand your self-mastery skills and abilities. When you take control of your mind and body, it drives you to continue improving your life for the best. Stepping back is often a good ideal when you feel confus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epping Back in Self Maste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times we have to step back and take a longer view at what we do, think, feel, or say to others. Some people clam up inside and feel depressed and often wonder why they feel this way. What do I to stay clam at times when I just want to blow up or just lay in a hole, we all have felt this way a time or two in our life. When you want to stay in control of things, you are going to want to know how to use your self-mastering skills. When using your self-mastering skills you are going to want to learn how to use them as well as understand them and there uses. Learning new ways to deal with life and the stress that you may have sometimes isn’t very easy to do. However, it can be done if you take time and find ways to help you. You will feel better mentally and physically, as well you will feel better about everything around you. Sometimes you just have to step back and take a deep breathe and look within you to find answers that help you cope with life’s stresses. </w:t>
        <w:br/>
      </w:r>
    </w:p>
    <w:p>
      <w:pPr>
        <w:pStyle w:val="Normal"/>
        <w:spacing w:lineRule="auto" w:line="360"/>
        <w:jc w:val="both"/>
        <w:rPr/>
      </w:pPr>
      <w:r>
        <w:rPr>
          <w:b/>
          <w:sz w:val="28"/>
          <w:szCs w:val="28"/>
        </w:rPr>
        <w:t>So what will one have to do to go about learning how to do this</w:t>
      </w:r>
      <w:r>
        <w:rPr>
          <w:sz w:val="28"/>
          <w:szCs w:val="28"/>
        </w:rPr>
        <w:t>?</w:t>
      </w:r>
    </w:p>
    <w:p>
      <w:pPr>
        <w:pStyle w:val="Normal"/>
        <w:spacing w:lineRule="auto" w:line="360"/>
        <w:jc w:val="both"/>
        <w:rPr>
          <w:sz w:val="28"/>
          <w:szCs w:val="28"/>
        </w:rPr>
      </w:pPr>
      <w:r>
        <w:rPr>
          <w:sz w:val="28"/>
          <w:szCs w:val="28"/>
        </w:rPr>
        <w:t>When you want to learn how to do this then you will have to sit down and figure out some things to do that is going to help you. These things can be any thing that you are going to feel good about it could be that you want to learn how to take control of your angry. Which taken control of your inter is always a good thing to do. In order to take control of your actions you are going to have to learn to deal with it and not let it get to yo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way you can take control of your action is to learn to stay calm and by doing this, you may want to learn to do some mediation this is a self –teaching skill that you can learn on your own in a matter of some reading and research. They have research all over on this topic. You can visit your local library they can point you in the right area to do this. If you feel that it’s not what your looking for then you might want to go on the internet and check out some of there information. </w:t>
      </w:r>
    </w:p>
    <w:p>
      <w:pPr>
        <w:pStyle w:val="Normal"/>
        <w:spacing w:lineRule="auto" w:line="360"/>
        <w:jc w:val="both"/>
        <w:rPr>
          <w:sz w:val="28"/>
          <w:szCs w:val="28"/>
        </w:rPr>
      </w:pPr>
      <w:r>
        <w:rPr>
          <w:sz w:val="28"/>
          <w:szCs w:val="28"/>
        </w:rPr>
        <w:t>If for some reason you do not think mediation is what you are look for then there is other ways to do this. You can use your careful thinking ability this is where you sit down, think out all the area, and then make your mind up. Careful thinking is always a good thing to do no matter what for if you sit down and think things out you will see that when it comes to making your chose up it will be easier as well as a healthier chose in life. You have to remember that what may work for you doesn’t mean that it’s going to work for some one else. You cant expected the change to happen over night either this is a on going thing you will have to always work at it to get in control of your needs and life.</w:t>
      </w:r>
    </w:p>
    <w:p>
      <w:pPr>
        <w:pStyle w:val="Normal"/>
        <w:spacing w:lineRule="auto" w:line="360"/>
        <w:jc w:val="both"/>
        <w:rPr>
          <w:sz w:val="28"/>
          <w:szCs w:val="28"/>
        </w:rPr>
      </w:pPr>
      <w:r>
        <w:rPr>
          <w:sz w:val="28"/>
          <w:szCs w:val="28"/>
        </w:rPr>
        <w:br/>
        <w:t xml:space="preserve">You have the power within you to take control of your life. The first thing you have to do however is take that step back and look inside of you to find your way to a brighter future. Research and learning is the starting points thereafter. Continue battling life’s stresses and you will find your way to self-maste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attling Life Stresses in Self Master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en you are down and out are not feeling too good about things that are happen to you or what is happen around you. You do not know what to do or how to act any more. When you feel sad often and unhappy, it is often because you dwell on negative things in life, when you should be thinking about the positive things that are in your life.  Although this is not going to be something that can be over night for your going to have to work on it this can be done. This is when self-mastering skill come in to play. Your thinking how or what does self-mastering skills have to do with feel better about your self. Well I hope I will be able to help you to understand how this all is going to play a part in your lif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is self-mastering skills?</w:t>
      </w:r>
    </w:p>
    <w:p>
      <w:pPr>
        <w:pStyle w:val="Normal"/>
        <w:spacing w:lineRule="auto" w:line="360"/>
        <w:jc w:val="both"/>
        <w:rPr>
          <w:sz w:val="28"/>
          <w:szCs w:val="28"/>
        </w:rPr>
      </w:pPr>
      <w:r>
        <w:rPr>
          <w:sz w:val="28"/>
          <w:szCs w:val="28"/>
        </w:rPr>
        <w:t xml:space="preserve">What is self-mastering skills? These are skills that you use every day and just do not know we are using them or that we do not know how to use them so hopefully by the time you are done reading this is you will know and understand more about self-mastering skill and how they work in your every day life. Self-mastery skills and abilities is one’s strength that helps them to take control of their behaviors, mental processes, and emotional reactions. Self-mastery is a human strength then that empowers you to reach for a better tomorrow.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en you get mad what do you do blow up right most of us do, this is some the norm for most of us. When we want to use your self-mastering skills we are going to try to find ways to stay calm, so if this means that we have to count to ten front wards and back wards then this is what we are going to have to do. For some reason you find that this is not going to work for you then you might want to try to find something else that will work for you. There are many things that you can do to stay calm all your going to have to do is to figure it out. This may mean that you are going to have to dig deep with thin your self to try to get the right method that is going to work for you. </w:t>
      </w:r>
    </w:p>
    <w:p>
      <w:pPr>
        <w:pStyle w:val="Normal"/>
        <w:spacing w:lineRule="auto" w:line="360"/>
        <w:jc w:val="both"/>
        <w:rPr>
          <w:sz w:val="28"/>
          <w:szCs w:val="28"/>
        </w:rPr>
      </w:pPr>
      <w:r>
        <w:rPr>
          <w:sz w:val="28"/>
          <w:szCs w:val="28"/>
        </w:rPr>
        <w:t>Different methods work different ways on people what may work for may not work for others. This is when you are going to have to be able to sit down and find all the ways there is to be able to find the right method that is going to work for you. Sometimes you have to step back and remember that you are going to overcome the problems. Sometimes you have to take it one day at a time and set goals. By setting goals, you will have something to reach for in your life.  Then you make another goal and so 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order to do this you might have to have some time to your self to be able to figure this out. When you decided this is something that you want to do then you may want to go and pick a nice quite place where you are able to think. You not going to be able to figure out the best way for you to start to work on your self-mastering skills if you are not able to sit down and send some time with your self this is what learn self-mastering skills is all about. Stop feeling down and do something about i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eeling Down and Self Mastery </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 xml:space="preserve">What Causes People to Feel Upset </w:t>
      </w:r>
    </w:p>
    <w:p>
      <w:pPr>
        <w:pStyle w:val="Normal"/>
        <w:spacing w:lineRule="auto" w:line="360"/>
        <w:jc w:val="both"/>
        <w:rPr>
          <w:color w:val="000000"/>
          <w:sz w:val="28"/>
          <w:szCs w:val="28"/>
        </w:rPr>
      </w:pPr>
      <w:r>
        <w:rPr>
          <w:color w:val="000000"/>
          <w:sz w:val="28"/>
          <w:szCs w:val="28"/>
        </w:rPr>
        <w:br/>
        <w:t xml:space="preserve">There is many things that can make people upset. When people get upset it is normally because someone has hurt their feeling. It doesn’t feel good when you are upset. Other reasons people feel upset is that they lack the skills they need to improve their life. Each day they may struggle to find answers, yet the answers seem out of their reach. They may wander through life asking other people what is wrong with them, when all they had to do in the first place is reach deep within where they would find the answers to resolve their problems. They lack self-mastery skills. </w:t>
      </w:r>
    </w:p>
    <w:p>
      <w:pPr>
        <w:pStyle w:val="Normal"/>
        <w:spacing w:lineRule="auto" w:line="360"/>
        <w:jc w:val="both"/>
        <w:rPr>
          <w:color w:val="000000"/>
          <w:sz w:val="28"/>
          <w:szCs w:val="28"/>
        </w:rPr>
      </w:pPr>
      <w:r>
        <w:rPr>
          <w:color w:val="000000"/>
          <w:sz w:val="28"/>
          <w:szCs w:val="28"/>
        </w:rPr>
        <w:br/>
        <w:t xml:space="preserve">Outline: </w:t>
        <w:br/>
        <w:t xml:space="preserve">Because most people's emotions are sensitive, many things can cause a person to feel upset. People often feel sad, or hurt when someone calls them names, yet the names they are called is often not the root of the real problem.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What are some things that might get someone upset?</w:t>
      </w:r>
    </w:p>
    <w:p>
      <w:pPr>
        <w:pStyle w:val="Normal"/>
        <w:spacing w:lineRule="auto" w:line="360"/>
        <w:jc w:val="both"/>
        <w:rPr>
          <w:color w:val="000000"/>
          <w:sz w:val="28"/>
          <w:szCs w:val="28"/>
        </w:rPr>
      </w:pPr>
      <w:r>
        <w:rPr>
          <w:color w:val="000000"/>
          <w:sz w:val="28"/>
          <w:szCs w:val="28"/>
        </w:rPr>
        <w:t xml:space="preserve">Just think about it when you hear someone talk to about your or even call you names that are not good ones. How does this make you feel?  You may think that this person is not your friend. Truly, if the person calls you names, then they are not your friend, but if that person gives, you sound advice and you become angry...then you are not the friend.  Therefore, what do you do when this happens all you can do is walk away or try to talk to them. May when you talk to them you will be able to find out why they are doing this to you. Often you have to let go of the negative and get with positive people to help you develop self-mastery skills.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Another thing that might make you upset or feel blue would be if your child would call you out of your name this isn’t a good thing. We are there for our children though thick and thin. Then to have your child call you out of your name would just tear you up. Therefore, what should you do when this happens to you? I would think when something like this happens to you that you should sit down and have a talk to them. Maybe a good grounding is in order. It depends how bad they have hurt your feelings.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What should you do if some one at work upsets you? If this should happen then you have some other choices that you are able to do. The first thing that you should do is talk to that person and finds out why they are making you upset. If this doesn’t help then going to your boss or Forman and asking to talk to them, you are going to want to explain why you are feeling up set and ask them to do something to help you. Maybe they will be able to talk to them and help to get the answers your want to ge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What are you going to do if you’re not able to pay your bills? When you are not able to pay your bills, you’re going to feel inadequate. You have to pay your bills in order to be able to live so what do you do when this happens. When this happens to you then you might want to see about making some kind of payment plans this works a lot of times, if your not able to do this then maybe a close friend or even a family member can help you though times like this is want friends and family is all about help when in need.</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When you get up set, you’re going to have to remember that you will need to stay calm. If you’re not able to do this then you might want to stay away from that person that get you all upset, just until your able to talk to them to explain how you are feeling</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kills in Self Mastery </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When it comes to self-mastering skills do you really know how and what they are?</w:t>
      </w:r>
    </w:p>
    <w:p>
      <w:pPr>
        <w:pStyle w:val="Normal"/>
        <w:spacing w:lineRule="auto" w:line="360"/>
        <w:jc w:val="both"/>
        <w:rPr>
          <w:color w:val="000000"/>
          <w:sz w:val="28"/>
          <w:szCs w:val="28"/>
        </w:rPr>
      </w:pPr>
      <w:r>
        <w:rPr>
          <w:color w:val="000000"/>
          <w:sz w:val="28"/>
          <w:szCs w:val="28"/>
        </w:rPr>
        <w:t>There are many people that don’t know what they are and how to use them to be able to help them. This is why am here to help to explain it to you. If you don’t know what they are, its ok doesn’t worry your not alon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What is self-mastering skills?</w:t>
      </w:r>
    </w:p>
    <w:p>
      <w:pPr>
        <w:pStyle w:val="Normal"/>
        <w:spacing w:lineRule="auto" w:line="360"/>
        <w:jc w:val="both"/>
        <w:rPr>
          <w:color w:val="000000"/>
          <w:sz w:val="28"/>
          <w:szCs w:val="28"/>
        </w:rPr>
      </w:pPr>
      <w:r>
        <w:rPr>
          <w:color w:val="000000"/>
          <w:sz w:val="28"/>
          <w:szCs w:val="28"/>
        </w:rPr>
        <w:t>Self-mastery skills help you to take control of your overall life.  When you are mad and you want to just hit someone or something but don’t you find something else to do instead, this is using your self-mastering skill to benefit you. In order to do that you have to be able to reach way down inside and figure out what is the best solution that works for you. This may mean that you have to go for a walk or even call some one on the phone just to be able to vent helps to. There are all kinds of things that you can do to benefit you.</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Why is it important to what to use these skills?</w:t>
      </w:r>
    </w:p>
    <w:p>
      <w:pPr>
        <w:pStyle w:val="Normal"/>
        <w:spacing w:lineRule="auto" w:line="360"/>
        <w:jc w:val="both"/>
        <w:rPr>
          <w:color w:val="000000"/>
          <w:sz w:val="28"/>
          <w:szCs w:val="28"/>
        </w:rPr>
      </w:pPr>
      <w:r>
        <w:rPr>
          <w:color w:val="000000"/>
          <w:sz w:val="28"/>
          <w:szCs w:val="28"/>
        </w:rPr>
        <w:t xml:space="preserve">If you go through life with out figuring out how to control your emotions and your behaviors, you are going to end up in some kind of trouble through out your life. This could mean that you let your emotions get to you so bad that you end up in the hospital with mental issues. If you continue with such behaviors, you could land in jail. Sometime in life, you have to learn how to develop self-mastery skills to avoid these problems.  Once you have done this, you will be able to go though life with a smoother styl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How long will it take to learn how to use this skill?</w:t>
      </w:r>
    </w:p>
    <w:p>
      <w:pPr>
        <w:pStyle w:val="Normal"/>
        <w:spacing w:lineRule="auto" w:line="360"/>
        <w:jc w:val="both"/>
        <w:rPr>
          <w:color w:val="000000"/>
          <w:sz w:val="28"/>
          <w:szCs w:val="28"/>
        </w:rPr>
      </w:pPr>
      <w:r>
        <w:rPr>
          <w:color w:val="000000"/>
          <w:sz w:val="28"/>
          <w:szCs w:val="28"/>
        </w:rPr>
        <w:t>There is no period on how long it will take you. It really depends on you and how fast you want to work it. For some people it doesn’t take long to figure out the best way to do something to help them and others it takes a lifetime. However, you have to remember that you didn’t get this way over night so it’s not going to be something that is going to go away over night. You have to be patient and it will come to you in tim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Where would I go to get some information on getting some help?</w:t>
      </w:r>
    </w:p>
    <w:p>
      <w:pPr>
        <w:pStyle w:val="Normal"/>
        <w:spacing w:lineRule="auto" w:line="360"/>
        <w:jc w:val="both"/>
        <w:rPr>
          <w:color w:val="000000"/>
          <w:sz w:val="28"/>
          <w:szCs w:val="28"/>
        </w:rPr>
      </w:pPr>
      <w:r>
        <w:rPr>
          <w:color w:val="000000"/>
          <w:sz w:val="28"/>
          <w:szCs w:val="28"/>
        </w:rPr>
        <w:t xml:space="preserve">When you want to get help most of the time your help guild in with in your self. This is where you’re going to have to try to figure out what it is that you want to be able to do and dig deep with in yourself and get the solution to your problem. Therefore, if you want to figure out a better way to be able to stay calmer then what are you going to have to do. You’re going to have to find something to do when you’re upset or mad to be able to calm you down. You might think that a nice walk alone the shore lines is a good way to get your self together and it might work for you but for someone else they might think that going to work out at the local gym is the answer for them. Therefore, everyone has a different way of doing things. There is no real answer that we can give you this is something that your going to have to do on your own to get the answers that you are looking for and if your not able to do that then you might want to talk to your local family doctor and see what y say to do about this matter. Take control of your lif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Self Mastery Skills and Taking Contro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How to use your self-mastering skills to be able to get what you wan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When it comes to using your self-mastering skills, you have to know what you to change. Some times learning your self-mastering skills you have to work at it, as well as try to figure out how to and when to use them. If you want to change an old habit that is unhealthy for you then you’re going to have to really do some working. Although it can be done, all you have to do is put some well power in to it and begin the chang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What do I have to do if I want to change something about me?</w:t>
      </w:r>
    </w:p>
    <w:p>
      <w:pPr>
        <w:pStyle w:val="Normal"/>
        <w:spacing w:lineRule="auto" w:line="360"/>
        <w:jc w:val="both"/>
        <w:rPr>
          <w:color w:val="000000"/>
          <w:sz w:val="28"/>
          <w:szCs w:val="28"/>
        </w:rPr>
      </w:pPr>
      <w:r>
        <w:rPr>
          <w:color w:val="000000"/>
          <w:sz w:val="28"/>
          <w:szCs w:val="28"/>
        </w:rPr>
        <w:t>When you want to change something about you then you’re going to have to do something about it. This will have to be something like deciding how you want to do the change, for example you’re an over eater and want to change that to something positive. This is when you’re over eating your going to have to pull away and go something else other then eating.</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Like making old habit turn to good you can do this by figuring out what you wan to do instead of eating. This may lead you to want to walk when you get the need to want to eat,</w:t>
      </w:r>
    </w:p>
    <w:p>
      <w:pPr>
        <w:pStyle w:val="Normal"/>
        <w:spacing w:lineRule="auto" w:line="360"/>
        <w:jc w:val="both"/>
        <w:rPr>
          <w:color w:val="000000"/>
          <w:sz w:val="28"/>
          <w:szCs w:val="28"/>
        </w:rPr>
      </w:pPr>
      <w:r>
        <w:rPr>
          <w:color w:val="000000"/>
          <w:sz w:val="28"/>
          <w:szCs w:val="28"/>
        </w:rPr>
        <w:t>Alternatively, maybe you will want to get into a good book, doing something, other then eating will help you and this is called using your self-mastering skills.</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What other tools is there that I can use to help me?</w:t>
      </w:r>
    </w:p>
    <w:p>
      <w:pPr>
        <w:pStyle w:val="Normal"/>
        <w:spacing w:lineRule="auto" w:line="360"/>
        <w:jc w:val="both"/>
        <w:rPr>
          <w:color w:val="000000"/>
          <w:sz w:val="28"/>
          <w:szCs w:val="28"/>
        </w:rPr>
      </w:pPr>
      <w:r>
        <w:rPr>
          <w:color w:val="000000"/>
          <w:sz w:val="28"/>
          <w:szCs w:val="28"/>
        </w:rPr>
        <w:t>There are many tools that will help you to be able to help your self. You just have to be able to find the one that fits you best. They have mediation that is a good tool to use when you want to be able to learn how to use your self-mastering skills. What is mediation well mediation is a skill that will help you to learn how to relax your mind and soul at the same time making it easy for you to be able to relax enough to be able to analyze what you need to.</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When you want to know or learn about mediation you should do some research on it. There is a lot of research out there to help you learn as well as teach you the technique. This technique has been used for many years to help to control one emotion. There is a lot of American today still using this skill to be able to maintain this world. Times are getting hard and I feel that every one should have some way to be able escape, to be able to find time and space for there self and this is what mediation will do for you.</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Where would one for information on meditation?</w:t>
      </w:r>
    </w:p>
    <w:p>
      <w:pPr>
        <w:pStyle w:val="Normal"/>
        <w:spacing w:lineRule="auto" w:line="360"/>
        <w:jc w:val="both"/>
        <w:rPr>
          <w:color w:val="000000"/>
          <w:sz w:val="28"/>
          <w:szCs w:val="28"/>
        </w:rPr>
      </w:pPr>
      <w:r>
        <w:rPr>
          <w:color w:val="000000"/>
          <w:sz w:val="28"/>
          <w:szCs w:val="28"/>
        </w:rPr>
        <w:t>When you want to find the history of mediation then you, might want go to the internet and do some searching there. The internet is a good place to start the reason for that is it has a huge range of information that will help you to understand what it can do for you. If you’re not able to use the internet for some reason you can also visit your local library they have information as well. The information that they have is good to. Once you have decided that you want to get into this more in most cities’s they offer some kind of support class or group that might be of some help to you. Just remember that the key word for this is will power.</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Tools for Self Mastery and Control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We all need tools in order to work on developing self-mastery skills. By finding the right tools we need, it enables us to continue working ahead without worrying about all the interruptions. It gives us strength and power we need to strive toward a better tomorrow. </w:t>
        <w:br/>
        <w:br/>
        <w:t xml:space="preserve">We have a wide selection of tools to use in order to build self-mastery skills. You can visit the World Wide Net to find these tools. Look in the natural arena online to find the best solutions that work for you. If you find that one tool does not work, try another one. Continue to try the tools until you find what works best for you. Never let up! </w:t>
        <w:br/>
        <w:br/>
        <w:t xml:space="preserve">Letting up only sits you back. You want to continue progressing throughout the self-mastery stages. Remember that this progression involves self-development. We all struggle through the process of self-development.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For this reason, schools are holding meetings, while the Internet is posting all sorts of information to help people take control of their life. Be a part of this revolutionary change that should have been a part of our life throughout our existence on earth. It is our responsibility to work through self-development throughout our lif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Visiting the Internet is the best place to find self-help tips, guides, and more. The Internet puts you in touch with many solutions and tools. Many of the techniques available are free. You simply follow the instructions and work them in the comfort of your home. </w:t>
      </w:r>
    </w:p>
    <w:p>
      <w:pPr>
        <w:pStyle w:val="Normal"/>
        <w:spacing w:lineRule="auto" w:line="360"/>
        <w:jc w:val="both"/>
        <w:rPr>
          <w:color w:val="000000"/>
          <w:sz w:val="28"/>
          <w:szCs w:val="28"/>
        </w:rPr>
      </w:pPr>
      <w:r>
        <w:rPr>
          <w:color w:val="000000"/>
          <w:sz w:val="28"/>
          <w:szCs w:val="28"/>
        </w:rPr>
        <w:br/>
        <w:t xml:space="preserve">Some of the products available cost some money, yet these products maybe useful for helping you to attain your goal. Check out the natural selection of products online. There are tools that don’t cause any thing to maintain this either. Some of them you can find by researching the internet or at your local library.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What are some of the tools that I can get to help me out with self-mastering?</w:t>
      </w:r>
    </w:p>
    <w:p>
      <w:pPr>
        <w:pStyle w:val="Normal"/>
        <w:spacing w:lineRule="auto" w:line="360"/>
        <w:jc w:val="both"/>
        <w:rPr>
          <w:color w:val="000000"/>
          <w:sz w:val="28"/>
          <w:szCs w:val="28"/>
        </w:rPr>
      </w:pPr>
      <w:r>
        <w:rPr>
          <w:color w:val="000000"/>
          <w:sz w:val="28"/>
          <w:szCs w:val="28"/>
        </w:rPr>
        <w:t>Some of the tools that you may want to use might be yoga or mediation these are really good tools that will help you to be focused on what you are trying to do. However, this is not the total answer to all of your stress problems you’re going to have to learn to deal with each thing as it comes to you. You might do one thing this way and when it happens again do it. This is totally fine you are trying to find the best way that is right for you. Every one is very different no one is the same so what works for one may not work for you. In other words, take your time and find what is the best way for you to learn to be able to use your skills to get where you want to go in lif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Where would I go to see about learning how to use these tools?</w:t>
      </w:r>
    </w:p>
    <w:p>
      <w:pPr>
        <w:pStyle w:val="Normal"/>
        <w:spacing w:lineRule="auto" w:line="360"/>
        <w:jc w:val="both"/>
        <w:rPr>
          <w:color w:val="000000"/>
          <w:sz w:val="28"/>
          <w:szCs w:val="28"/>
        </w:rPr>
      </w:pPr>
      <w:r>
        <w:rPr>
          <w:color w:val="000000"/>
          <w:sz w:val="28"/>
          <w:szCs w:val="28"/>
        </w:rPr>
        <w:t xml:space="preserve">The best place to get these tools and all the information that is needed in on the internet or at your local library. These two places are really great places to start learning about meditation or yoga. Many of the tools we can use today are self-teaching techniques. All the information that you will find about these techniques will help teach you how to use self-mastery skills to your benefit.  If for some reason, you’re not able to get what you are looking for at the library or on the internet then you can always open up your versions and look elsewhere. You might them want to try your local hospital they might be able to help you get in touch with some local support class that will be able to assist you. Learn about the women in the history of psychology.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The Women in the History of Self Mastery </w:t>
      </w:r>
    </w:p>
    <w:p>
      <w:pPr>
        <w:pStyle w:val="Normal"/>
        <w:widowControl w:val="false"/>
        <w:overflowPunct w:val="false"/>
        <w:autoSpaceDE w:val="false"/>
        <w:spacing w:lineRule="auto" w:line="360"/>
        <w:jc w:val="both"/>
        <w:rPr/>
      </w:pPr>
      <w:r>
        <w:rPr>
          <w:kern w:val="2"/>
          <w:sz w:val="28"/>
          <w:szCs w:val="28"/>
        </w:rPr>
        <w:br/>
        <w:t>Women have paved the way since the 17</w:t>
      </w:r>
      <w:r>
        <w:rPr>
          <w:kern w:val="2"/>
          <w:sz w:val="28"/>
          <w:szCs w:val="28"/>
          <w:vertAlign w:val="superscript"/>
        </w:rPr>
        <w:t>th</w:t>
      </w:r>
      <w:r>
        <w:rPr>
          <w:kern w:val="2"/>
          <w:sz w:val="28"/>
          <w:szCs w:val="28"/>
        </w:rPr>
        <w:t xml:space="preserve"> century fighting to gain acceptance in the world of psychology. Many women made their way in despite of the obstacles including sexual discrimination. Despite of these irrational unconstitutional wrongs, some of the women in the history of psychology has made their way in the international databases, and has brought self-mastery ideas with them. </w:t>
      </w:r>
    </w:p>
    <w:p>
      <w:pPr>
        <w:pStyle w:val="Normal"/>
        <w:widowControl w:val="false"/>
        <w:overflowPunct w:val="false"/>
        <w:autoSpaceDE w:val="false"/>
        <w:spacing w:lineRule="auto" w:line="360"/>
        <w:jc w:val="both"/>
        <w:rPr/>
      </w:pPr>
      <w:r>
        <w:rPr>
          <w:i/>
          <w:iCs/>
          <w:kern w:val="2"/>
          <w:sz w:val="28"/>
          <w:szCs w:val="28"/>
        </w:rPr>
        <w:br/>
        <w:t xml:space="preserve">Some of the women in our history include Lillien Jane Martin. </w:t>
      </w:r>
      <w:r>
        <w:rPr>
          <w:i/>
          <w:iCs/>
          <w:color w:val="333333"/>
          <w:kern w:val="2"/>
          <w:sz w:val="28"/>
          <w:szCs w:val="28"/>
        </w:rPr>
        <w:t xml:space="preserve">Lillien Martin. Lillien is one of the world’s well-known female American Psychologists who became exceptionally popular in the “field of gerontology,” in which she later opened a clinic in </w:t>
      </w:r>
      <w:r>
        <w:rPr>
          <w:color w:val="333333"/>
          <w:kern w:val="2"/>
          <w:sz w:val="28"/>
          <w:szCs w:val="28"/>
        </w:rPr>
        <w:t>1929</w:t>
      </w:r>
      <w:r>
        <w:rPr>
          <w:i/>
          <w:iCs/>
          <w:color w:val="333333"/>
          <w:kern w:val="2"/>
          <w:sz w:val="28"/>
          <w:szCs w:val="28"/>
        </w:rPr>
        <w:t xml:space="preserve"> for the aged – Lillien was a brilliant psychologist – Martin was born in 1851 and by the age of seventy-eight, she was on the mission to study human behaviors. Martin trekked to the foreign countries even in her senior years, (87) journeying through the South American jungles. Her intention was to analyze human behaviors and bring in new ways for people to expand their abilities and skills, as well as work through the psychological disturbances that hold many people back from succeeding. Because she traveled through the foreign countries, she later became part of the Western movement in medicines. Martin made the famous recordings in the history of women in psychology.  </w:t>
      </w:r>
    </w:p>
    <w:p>
      <w:pPr>
        <w:pStyle w:val="Normal"/>
        <w:widowControl w:val="false"/>
        <w:overflowPunct w:val="false"/>
        <w:autoSpaceDE w:val="false"/>
        <w:spacing w:lineRule="auto" w:line="360"/>
        <w:jc w:val="both"/>
        <w:rPr/>
      </w:pPr>
      <w:r>
        <w:rPr>
          <w:i/>
          <w:iCs/>
          <w:color w:val="333333"/>
          <w:kern w:val="2"/>
          <w:sz w:val="28"/>
          <w:szCs w:val="28"/>
        </w:rPr>
        <w:br/>
      </w:r>
      <w:r>
        <w:rPr>
          <w:color w:val="333333"/>
          <w:kern w:val="2"/>
          <w:sz w:val="28"/>
          <w:szCs w:val="28"/>
        </w:rPr>
        <w:t>Throughout the centuries, Martin analyzed the many ways to help people work through self-development. This outstanding women figure of America journeyed into several sectors with the intent of helping others. Martin in her later years exercised to improve her own strengths and to improve her own self-mastery skills. Since the 18</w:t>
      </w:r>
      <w:r>
        <w:rPr>
          <w:color w:val="333333"/>
          <w:kern w:val="2"/>
          <w:sz w:val="28"/>
          <w:szCs w:val="28"/>
          <w:vertAlign w:val="superscript"/>
        </w:rPr>
        <w:t>th</w:t>
      </w:r>
      <w:r>
        <w:rPr>
          <w:color w:val="333333"/>
          <w:kern w:val="2"/>
          <w:sz w:val="28"/>
          <w:szCs w:val="28"/>
        </w:rPr>
        <w:t xml:space="preserve"> century, psychologists such as Martin were discovering new ways to help people find their way through self-development despite if these people had mental illnesses or underdeveloped complications. LJM was of the prime psychologists’ between1851 and 1943.</w:t>
      </w:r>
    </w:p>
    <w:p>
      <w:pPr>
        <w:pStyle w:val="Normal"/>
        <w:widowControl w:val="false"/>
        <w:overflowPunct w:val="false"/>
        <w:autoSpaceDE w:val="false"/>
        <w:spacing w:lineRule="auto" w:line="360"/>
        <w:jc w:val="both"/>
        <w:rPr>
          <w:i/>
          <w:i/>
          <w:iCs/>
          <w:color w:val="333333"/>
          <w:kern w:val="2"/>
          <w:sz w:val="28"/>
          <w:szCs w:val="28"/>
        </w:rPr>
      </w:pPr>
      <w:r>
        <w:rPr>
          <w:i/>
          <w:iCs/>
          <w:color w:val="333333"/>
          <w:kern w:val="2"/>
          <w:sz w:val="28"/>
          <w:szCs w:val="28"/>
        </w:rPr>
      </w:r>
    </w:p>
    <w:p>
      <w:pPr>
        <w:pStyle w:val="Normal"/>
        <w:widowControl w:val="false"/>
        <w:overflowPunct w:val="false"/>
        <w:autoSpaceDE w:val="false"/>
        <w:spacing w:lineRule="auto" w:line="360"/>
        <w:jc w:val="both"/>
        <w:rPr/>
      </w:pPr>
      <w:r>
        <w:rPr>
          <w:i/>
          <w:iCs/>
          <w:color w:val="333333"/>
          <w:kern w:val="2"/>
          <w:sz w:val="28"/>
          <w:szCs w:val="28"/>
        </w:rPr>
        <w:t xml:space="preserve">In 1911, </w:t>
      </w:r>
      <w:r>
        <w:rPr>
          <w:color w:val="333333"/>
          <w:kern w:val="2"/>
          <w:sz w:val="28"/>
          <w:szCs w:val="28"/>
        </w:rPr>
        <w:t>Martin worked as a psychologist teaching at the Stanford University. She became the American role model for all women. Martin became the first woman to take the lead at the department at Stanford University. She acted as the chairperson of the community. After her retirement, at age 65, a mandatory requirement she had adhere to, she became worn out from  giving up work and commence to do some exercises to build her strength and then she self-taught her self typing so that she could prepare for her imminent future unsuspecting to her and the people at Mt. Zion Hospital. Martin during the early 19</w:t>
      </w:r>
      <w:r>
        <w:rPr>
          <w:color w:val="333333"/>
          <w:kern w:val="2"/>
          <w:sz w:val="28"/>
          <w:szCs w:val="28"/>
          <w:vertAlign w:val="superscript"/>
        </w:rPr>
        <w:t>th</w:t>
      </w:r>
      <w:r>
        <w:rPr>
          <w:color w:val="333333"/>
          <w:kern w:val="2"/>
          <w:sz w:val="28"/>
          <w:szCs w:val="28"/>
        </w:rPr>
        <w:t xml:space="preserve"> century was the party that discovered Mt. Zion, which is located in San Francisco, California. She started the mental hygienic clinic, which became the opening pre-school. By the age of seventy-eight and in 1929, Martin commences working and it leads her to reinvention of the older generation in a way that no one might expect.  </w:t>
      </w:r>
    </w:p>
    <w:p>
      <w:pPr>
        <w:pStyle w:val="Normal"/>
        <w:widowControl w:val="false"/>
        <w:overflowPunct w:val="false"/>
        <w:autoSpaceDE w:val="false"/>
        <w:spacing w:lineRule="auto" w:line="360"/>
        <w:jc w:val="both"/>
        <w:rPr/>
      </w:pPr>
      <w:r>
        <w:rPr>
          <w:i/>
          <w:iCs/>
          <w:color w:val="333333"/>
          <w:kern w:val="2"/>
          <w:sz w:val="28"/>
          <w:szCs w:val="28"/>
        </w:rPr>
        <w:br/>
      </w:r>
      <w:r>
        <w:rPr>
          <w:color w:val="333333"/>
          <w:kern w:val="2"/>
          <w:sz w:val="28"/>
          <w:szCs w:val="28"/>
        </w:rPr>
        <w:t xml:space="preserve">Martin and her mother with the same dreams in sight worked in unison to raise the funds in order to enroll Martin in college. Martin has initially tried to attend at the University of Cornell. However, the college denied her entry because of the women’s segregation that took place during this time. That segregation was still progressive; yet, Martin took the stand against such inhumane laws and struggled by Studying psychology in Germany in which Martin continued to combat sexual discrimination in order to make her way through academics. The inhumane laws in the United States of America did not hold Martin back from introducing self-mastery in more ways than holistic, rather also in ways that the world would live to tell. </w:t>
      </w:r>
    </w:p>
    <w:p>
      <w:pPr>
        <w:pStyle w:val="Normal"/>
        <w:spacing w:lineRule="auto" w:line="360"/>
        <w:jc w:val="both"/>
        <w:rPr>
          <w:color w:val="000000"/>
          <w:sz w:val="28"/>
          <w:szCs w:val="28"/>
        </w:rPr>
      </w:pPr>
      <w:r>
        <w:rPr>
          <w:color w:val="333333"/>
          <w:kern w:val="2"/>
          <w:sz w:val="28"/>
          <w:szCs w:val="28"/>
        </w:rPr>
        <w:br/>
        <w:t xml:space="preserve">To learn more about these great women and her efforts, read the Women’s History of Psychology. Here you can learn how Martin became one of the first women to work through self-mastery.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Self Mastery and the Differences in Psychoanalytic Models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The psychoanalytic models and hypothesis often focus on the cognitive ideas or the “series of attempts that help professionals understand the performance of the human mind.” Some of the models commonly used to help those with self-mastery development are the “representational model.” This model has brought modern cognitive and development theories into the spotlights and has paved the way to the new age, holistic channels of self-mastery, as we know them today. The archetypal notions has imparted the theoretical starting point for the methodical analysis of personal development, self-mastery, psychopathology, and the processes of therapeutic ways to develop the skills that come from the efforts applied in the methodically analysis. The opening model is an open-end area under discussion that employs the rate of scales to tax the developmental cognitive and psychoanalytic hypothesis. Using these velocity scales, psychoanalysts were clever to experiment the excellence of interpersonal attachment to consider if an entity is capable of manipulating through self-mastery despite of the emotion, physiological, or mental state that entity was in at the time the tests begun.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The analysis models indeed have supported the psychoanalysts involved in these studies over the years. It has helped them to discover answers that would guide them to understand how the human mind works by assessing serious conditions, “treatment-resistant patients,” and other aspects of the human mind. Psychoanalysts often manage tasks in a different way than common mental health counselors handle the same tasks. The experts will commonly induce the symptoms of various disorders into their own mind and body to evaluate the reactions caused from the symptoms. The action helps the analysts, for practical purposes, to find answers promptly by probing into the deepest depths of the mind, thus studying the - subliminal, unconscious - and the conscious mind. It helps them to learn how its functionalism changes with each obscure interruption that occurs.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Because of these changes occurring in psychoanalytic people are asking what is the differences amid functionalism and behaviorism. The same people are wanting to know what part it plays in self-mastery. The differences is similar, yet contrasting in many ways. For instance, behaviorism is behaviors learned over the years from influences and the environmental changes. functionalism is the way in which the mind functions and relay messages that either encourage or demote certain behaviorisms.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With this in mind, we see that to gain advancement in self-mastery one would have to lean on his or her functionalism in order to take control of his or her life. It is the way that guides them to self-mastery because they are able to see the behaviors that slow their progress in self-mastery and self-development.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t>In the centuries, many psychologists have challenged diverse aspects of the mind functionalism. Throughout the centuries, many findings were exposed, yet many other discoveries were needed to set in motion the messages that psychologists must understand to address self-mastery development. Over the years scientists embarked on the ways that would help them to see at last that the central nervous system (CNS) has something to do with the brain’s progression. Since then more scientists as well as psychologists have considered that the CNS more so after acknowledging in the 20</w:t>
      </w:r>
      <w:r>
        <w:rPr>
          <w:kern w:val="2"/>
          <w:sz w:val="28"/>
          <w:szCs w:val="28"/>
          <w:vertAlign w:val="superscript"/>
        </w:rPr>
        <w:t>th</w:t>
      </w:r>
      <w:r>
        <w:rPr>
          <w:kern w:val="2"/>
          <w:sz w:val="28"/>
          <w:szCs w:val="28"/>
        </w:rPr>
        <w:t xml:space="preserve"> century that the “sensory” of physiology “and the localization of the brain function” connect with the CNS and that it is by far more convoluted, yet understandable than it had been before the 20</w:t>
      </w:r>
      <w:r>
        <w:rPr>
          <w:kern w:val="2"/>
          <w:sz w:val="28"/>
          <w:szCs w:val="28"/>
          <w:vertAlign w:val="superscript"/>
        </w:rPr>
        <w:t>th</w:t>
      </w:r>
      <w:r>
        <w:rPr>
          <w:kern w:val="2"/>
          <w:sz w:val="28"/>
          <w:szCs w:val="28"/>
        </w:rPr>
        <w:t xml:space="preserve"> century at the start of the discoveries. Because of these new discoveries, subliminal learning, accelerated learning, biofeedback, Neurofeedback, and many other tactics are considered in Mental Health sectors to assist those with behaviorism and functionalism. They are finding new holistic ways to help people overcome the symptoms that hold them back from self-mastery. Review the workplace issues in self-mastery. </w:t>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The Workplace and Self Mastery Issues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tabs>
          <w:tab w:val="clear" w:pos="720"/>
          <w:tab w:val="center" w:pos="4680" w:leader="none"/>
          <w:tab w:val="right" w:pos="9360" w:leader="none"/>
        </w:tabs>
        <w:overflowPunct w:val="false"/>
        <w:autoSpaceDE w:val="false"/>
        <w:spacing w:lineRule="auto" w:line="360"/>
        <w:jc w:val="both"/>
        <w:rPr>
          <w:kern w:val="2"/>
          <w:sz w:val="28"/>
          <w:szCs w:val="28"/>
        </w:rPr>
      </w:pPr>
      <w:r>
        <w:rPr>
          <w:kern w:val="2"/>
          <w:sz w:val="28"/>
          <w:szCs w:val="28"/>
        </w:rPr>
        <w:t xml:space="preserve">We must scrutinize the applications of psychology in order to assess the workplace behaviors in which human behaviors, perception, conflicts, foregone conclusion of biases, and stereotype to understand the administrative centers and the behaviors that hold people back from self-mastery, and to understand how they correlate to self-mastery issues.  </w:t>
      </w:r>
    </w:p>
    <w:p>
      <w:pPr>
        <w:pStyle w:val="Normal"/>
        <w:widowControl w:val="false"/>
        <w:tabs>
          <w:tab w:val="clear" w:pos="720"/>
          <w:tab w:val="center" w:pos="4680" w:leader="none"/>
          <w:tab w:val="right" w:pos="9360" w:leader="none"/>
        </w:tabs>
        <w:overflowPunct w:val="false"/>
        <w:autoSpaceDE w:val="false"/>
        <w:spacing w:lineRule="auto" w:line="360"/>
        <w:jc w:val="both"/>
        <w:rPr>
          <w:kern w:val="2"/>
          <w:sz w:val="28"/>
          <w:szCs w:val="28"/>
        </w:rPr>
      </w:pPr>
      <w:r>
        <w:rPr>
          <w:kern w:val="2"/>
          <w:sz w:val="28"/>
          <w:szCs w:val="28"/>
        </w:rPr>
      </w:r>
    </w:p>
    <w:p>
      <w:pPr>
        <w:pStyle w:val="Normal"/>
        <w:widowControl w:val="false"/>
        <w:tabs>
          <w:tab w:val="clear" w:pos="720"/>
          <w:tab w:val="center" w:pos="4680" w:leader="none"/>
          <w:tab w:val="right" w:pos="9360" w:leader="none"/>
        </w:tabs>
        <w:overflowPunct w:val="false"/>
        <w:autoSpaceDE w:val="false"/>
        <w:spacing w:lineRule="auto" w:line="360"/>
        <w:jc w:val="both"/>
        <w:rPr>
          <w:kern w:val="2"/>
          <w:sz w:val="28"/>
          <w:szCs w:val="28"/>
        </w:rPr>
      </w:pPr>
      <w:r>
        <w:rPr>
          <w:kern w:val="2"/>
          <w:sz w:val="28"/>
          <w:szCs w:val="28"/>
        </w:rPr>
        <w:t xml:space="preserve">Many experts in psychology are researching these issues in the workplace - and how they link. Because each entity’s earliest conceptions factor into the formation of how one understands it is important to see that conceptions play a large role in the many issues we face in self-mastery. Conceptions are an entity’s structure that forms from diverse ideas, accepted wisdom, thoughts, observed behaviors, and the impressions from others. The self-mastery issues we face today also center on theories, opinions, role models, or influences that has affected one’s life. It centers on the diverse views, beliefs, and form in a way in which a person can visualize things as being accurate or what that entity may comprehend as being true. One’s perceptions factor into this equation, which misconceptions and misperceptions is the leading reason why millions of people are finding it hard to work toward self-mastery. Since, life is a business we all must act professional in the business world, and in all areas of life. To act with business mannerisms at all times necessary to succeed, one must develop self-mastery skills and abilities. </w:t>
      </w:r>
    </w:p>
    <w:p>
      <w:pPr>
        <w:pStyle w:val="Normal"/>
        <w:widowControl w:val="false"/>
        <w:tabs>
          <w:tab w:val="clear" w:pos="720"/>
          <w:tab w:val="center" w:pos="4680" w:leader="none"/>
          <w:tab w:val="right" w:pos="9360" w:leader="none"/>
        </w:tabs>
        <w:overflowPunct w:val="false"/>
        <w:autoSpaceDE w:val="false"/>
        <w:spacing w:lineRule="auto" w:line="360"/>
        <w:jc w:val="both"/>
        <w:rPr>
          <w:kern w:val="2"/>
          <w:sz w:val="28"/>
          <w:szCs w:val="28"/>
        </w:rPr>
      </w:pPr>
      <w:r>
        <w:rPr>
          <w:kern w:val="2"/>
          <w:sz w:val="28"/>
          <w:szCs w:val="28"/>
        </w:rPr>
      </w:r>
    </w:p>
    <w:p>
      <w:pPr>
        <w:pStyle w:val="Normal"/>
        <w:widowControl w:val="false"/>
        <w:tabs>
          <w:tab w:val="clear" w:pos="720"/>
          <w:tab w:val="center" w:pos="4680" w:leader="none"/>
          <w:tab w:val="right" w:pos="9360" w:leader="none"/>
        </w:tabs>
        <w:overflowPunct w:val="false"/>
        <w:autoSpaceDE w:val="false"/>
        <w:spacing w:lineRule="auto" w:line="360"/>
        <w:jc w:val="both"/>
        <w:rPr>
          <w:kern w:val="2"/>
          <w:sz w:val="28"/>
          <w:szCs w:val="28"/>
        </w:rPr>
      </w:pPr>
      <w:r>
        <w:rPr>
          <w:kern w:val="2"/>
          <w:sz w:val="28"/>
          <w:szCs w:val="28"/>
        </w:rPr>
        <w:t xml:space="preserve">Perceptions alternatively come from one’s knowledge in which this knowledge was acquired over his or her lifespan. Thus, this knowledge develops from observation, teachings, and examples of others. One can evaluate ideas, theories, notions, et cetera, or hear the words that others speak to decide if something is real in the way. Observational learning has helped everyone in life form opinions. These opinions can become valuable or damning. When one reads too little or too much into something, or interprets spoken words, or reading messages in between the lines, it factor into how we perceives. </w:t>
      </w:r>
    </w:p>
    <w:p>
      <w:pPr>
        <w:pStyle w:val="Normal"/>
        <w:widowControl w:val="false"/>
        <w:tabs>
          <w:tab w:val="clear" w:pos="720"/>
          <w:tab w:val="center" w:pos="4680" w:leader="none"/>
          <w:tab w:val="right" w:pos="9360" w:leader="none"/>
        </w:tabs>
        <w:overflowPunct w:val="false"/>
        <w:autoSpaceDE w:val="false"/>
        <w:spacing w:lineRule="auto" w:line="360"/>
        <w:jc w:val="both"/>
        <w:rPr>
          <w:kern w:val="2"/>
          <w:sz w:val="28"/>
          <w:szCs w:val="28"/>
        </w:rPr>
      </w:pPr>
      <w:r>
        <w:rPr>
          <w:kern w:val="2"/>
          <w:sz w:val="28"/>
          <w:szCs w:val="28"/>
        </w:rPr>
      </w:r>
    </w:p>
    <w:p>
      <w:pPr>
        <w:pStyle w:val="Normal"/>
        <w:widowControl w:val="false"/>
        <w:tabs>
          <w:tab w:val="clear" w:pos="720"/>
          <w:tab w:val="center" w:pos="4680" w:leader="none"/>
          <w:tab w:val="right" w:pos="9360" w:leader="none"/>
        </w:tabs>
        <w:overflowPunct w:val="false"/>
        <w:autoSpaceDE w:val="false"/>
        <w:spacing w:lineRule="auto" w:line="360"/>
        <w:jc w:val="both"/>
        <w:rPr>
          <w:kern w:val="2"/>
          <w:sz w:val="28"/>
          <w:szCs w:val="28"/>
        </w:rPr>
      </w:pPr>
      <w:r>
        <w:rPr>
          <w:kern w:val="2"/>
          <w:sz w:val="28"/>
          <w:szCs w:val="28"/>
        </w:rPr>
        <w:t xml:space="preserve">Because we know that perceptions and perceptions factor in how one sees things to be true, we also know that to understand the social structure perceptive is obligatory to explain - social problems in the administrative center - and how they relate to psychology and self-mastery.  </w:t>
      </w:r>
    </w:p>
    <w:p>
      <w:pPr>
        <w:pStyle w:val="Normal"/>
        <w:widowControl w:val="false"/>
        <w:tabs>
          <w:tab w:val="clear" w:pos="720"/>
          <w:tab w:val="center" w:pos="4680" w:leader="none"/>
          <w:tab w:val="right" w:pos="9360" w:leader="none"/>
        </w:tabs>
        <w:overflowPunct w:val="false"/>
        <w:autoSpaceDE w:val="false"/>
        <w:spacing w:lineRule="auto" w:line="360"/>
        <w:jc w:val="both"/>
        <w:rPr>
          <w:kern w:val="2"/>
          <w:sz w:val="28"/>
          <w:szCs w:val="28"/>
        </w:rPr>
      </w:pPr>
      <w:r>
        <w:rPr>
          <w:kern w:val="2"/>
          <w:sz w:val="28"/>
          <w:szCs w:val="28"/>
        </w:rPr>
      </w:r>
    </w:p>
    <w:p>
      <w:pPr>
        <w:pStyle w:val="Normal"/>
        <w:widowControl w:val="false"/>
        <w:tabs>
          <w:tab w:val="clear" w:pos="720"/>
          <w:tab w:val="center" w:pos="4680" w:leader="none"/>
          <w:tab w:val="right" w:pos="9360" w:leader="none"/>
        </w:tabs>
        <w:overflowPunct w:val="false"/>
        <w:autoSpaceDE w:val="false"/>
        <w:spacing w:lineRule="auto" w:line="360"/>
        <w:jc w:val="both"/>
        <w:rPr>
          <w:kern w:val="2"/>
          <w:sz w:val="28"/>
          <w:szCs w:val="28"/>
        </w:rPr>
      </w:pPr>
      <w:r>
        <w:rPr>
          <w:kern w:val="2"/>
          <w:sz w:val="28"/>
          <w:szCs w:val="28"/>
        </w:rPr>
        <w:t xml:space="preserve">Examiners in sociologist, psychology, and other science sectors typically exploit the many theories and the methods to relate the hypothesis in order to use the set of logical relationships to statements in which they may attempt to describe, guess, and/or explain any social events that relate to human behaviors. By understanding this structure and learning the classification of human behaviors, perception, conflicts, preconceived notion, or bias and stereotype, one can understand how issues in the workplace relate to psychology and self-mastery.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t>Self-mastery is a series of tasks and demands. It is a series of tasks and demands that we all must adhere to in life in order to become the professional in business. Professionalism however involves building effective tools, such as reliability, honesty, trustworthy, excellence, and other mechanisms that makes it possible to master one’s skills, mental processes, emotional reactions, and behaviors. We can build self-mastery skills by building on the skills we already have, and even if you are not aware of your own skills, you can use self-analysis abilities to learn about these skills. To learn more visit the Internet and find ways to build your self-mastery skills. It will benefit you in many ways. Business is failing in America because so many people lack these skills. So don’t continue to be part of the problem, move into the future as part of the solutions that are helping everyone become successful souls in life.</w:t>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shd w:fill="FFFFFF" w:val="clear"/>
        <w:overflowPunct w:val="false"/>
        <w:autoSpaceDE w:val="false"/>
        <w:spacing w:lineRule="auto" w:line="360"/>
        <w:jc w:val="both"/>
        <w:rPr>
          <w:b/>
          <w:b/>
          <w:bCs/>
          <w:color w:val="333333"/>
          <w:kern w:val="2"/>
          <w:sz w:val="28"/>
          <w:szCs w:val="28"/>
        </w:rPr>
      </w:pPr>
      <w:r>
        <w:rPr>
          <w:b/>
          <w:bCs/>
          <w:color w:val="333333"/>
          <w:kern w:val="2"/>
          <w:sz w:val="28"/>
          <w:szCs w:val="28"/>
        </w:rPr>
      </w:r>
    </w:p>
    <w:p>
      <w:pPr>
        <w:pStyle w:val="Normal"/>
        <w:widowControl w:val="false"/>
        <w:shd w:fill="FFFFFF" w:val="clear"/>
        <w:overflowPunct w:val="false"/>
        <w:autoSpaceDE w:val="false"/>
        <w:spacing w:lineRule="auto" w:line="360"/>
        <w:jc w:val="both"/>
        <w:rPr>
          <w:b/>
          <w:b/>
          <w:bCs/>
          <w:color w:val="333333"/>
          <w:kern w:val="2"/>
          <w:sz w:val="28"/>
          <w:szCs w:val="28"/>
        </w:rPr>
      </w:pPr>
      <w:r>
        <w:rPr>
          <w:b/>
          <w:bCs/>
          <w:color w:val="333333"/>
          <w:kern w:val="2"/>
          <w:sz w:val="28"/>
          <w:szCs w:val="28"/>
        </w:rPr>
        <w:t xml:space="preserve">Identifying and Examining Self Mastery </w:t>
      </w:r>
    </w:p>
    <w:p>
      <w:pPr>
        <w:pStyle w:val="Normal"/>
        <w:widowControl w:val="false"/>
        <w:shd w:fill="FFFFFF" w:val="clear"/>
        <w:overflowPunct w:val="false"/>
        <w:autoSpaceDE w:val="false"/>
        <w:spacing w:lineRule="auto" w:line="360"/>
        <w:jc w:val="both"/>
        <w:rPr>
          <w:b/>
          <w:b/>
          <w:bCs/>
          <w:color w:val="333333"/>
          <w:kern w:val="2"/>
          <w:sz w:val="28"/>
          <w:szCs w:val="28"/>
        </w:rPr>
      </w:pPr>
      <w:r>
        <w:rPr>
          <w:b/>
          <w:bCs/>
          <w:color w:val="333333"/>
          <w:kern w:val="2"/>
          <w:sz w:val="28"/>
          <w:szCs w:val="28"/>
        </w:rPr>
      </w:r>
    </w:p>
    <w:p>
      <w:pPr>
        <w:pStyle w:val="Normal"/>
        <w:widowControl w:val="false"/>
        <w:shd w:fill="FFFFFF" w:val="clear"/>
        <w:overflowPunct w:val="false"/>
        <w:autoSpaceDE w:val="false"/>
        <w:spacing w:lineRule="auto" w:line="360"/>
        <w:jc w:val="both"/>
        <w:rPr>
          <w:color w:val="333333"/>
          <w:kern w:val="2"/>
          <w:sz w:val="28"/>
          <w:szCs w:val="28"/>
        </w:rPr>
      </w:pPr>
      <w:r>
        <w:rPr>
          <w:color w:val="333333"/>
          <w:kern w:val="2"/>
          <w:sz w:val="28"/>
          <w:szCs w:val="28"/>
        </w:rPr>
        <w:t xml:space="preserve">We must identify the thought processes and underpinning assumptions to consider self-mastery. By describing the biological roots of self-mastery, we will move into psychology. Identifying the fundamental aspects of the schools of psychology, we can move into the theories that have led many to believe that some of the discovered solutions can work to help us manipulate through self-mastery. Many spectators that have analyzed self-mastery move to investigate the scientific studies, taking the discoveries to another level by imposing debates that led to self-development and the many issues that people are facing today. </w:t>
        <w:br/>
        <w:br/>
        <w:t xml:space="preserve">People are now confronting the philosophies by researching the topics. Some of the old stuff is shedding more light on the questions and assumptions that require answers and have required such answers for more than 2,500 years. </w:t>
      </w:r>
    </w:p>
    <w:p>
      <w:pPr>
        <w:pStyle w:val="Normal"/>
        <w:widowControl w:val="false"/>
        <w:shd w:fill="FFFFFF" w:val="clear"/>
        <w:overflowPunct w:val="false"/>
        <w:autoSpaceDE w:val="false"/>
        <w:spacing w:lineRule="auto" w:line="360"/>
        <w:jc w:val="both"/>
        <w:rPr>
          <w:color w:val="333333"/>
          <w:kern w:val="2"/>
          <w:sz w:val="28"/>
          <w:szCs w:val="28"/>
        </w:rPr>
      </w:pPr>
      <w:r>
        <w:rPr>
          <w:color w:val="333333"/>
          <w:kern w:val="2"/>
          <w:sz w:val="28"/>
          <w:szCs w:val="28"/>
        </w:rPr>
      </w:r>
    </w:p>
    <w:p>
      <w:pPr>
        <w:pStyle w:val="Normal"/>
        <w:widowControl w:val="false"/>
        <w:shd w:fill="FFFFFF" w:val="clear"/>
        <w:overflowPunct w:val="false"/>
        <w:autoSpaceDE w:val="false"/>
        <w:spacing w:lineRule="auto" w:line="360"/>
        <w:jc w:val="both"/>
        <w:rPr/>
      </w:pPr>
      <w:r>
        <w:rPr>
          <w:color w:val="333333"/>
          <w:kern w:val="2"/>
          <w:sz w:val="28"/>
          <w:szCs w:val="28"/>
        </w:rPr>
        <w:t xml:space="preserve">Today, many experts are materializing the philosophies, since they found that some of the past discoveries might have keys to unlock the doors to self-mastery development. Today, people are searching for answers that relate to the natures of thought, behaviorism, and feelings by considering the historical influences that paved the way that allowed others to focus on psychological disciplinary actions. Philosophers are now moving to find answers to these questions by considering the nature of thoughts, feelings, and behaviors. Some of the best ways to move through self-mastery is to employ the rules of logic and debates, which philosophers in the 1900s are emerging to innovative approaches. Some of the older solutions are being used as substitutes. The recent opinions are leading people to believe that if they want to relate to the mind and behaviors, one must identify and examine the scientific ways. This involves seeking answers to the physicists and the way they study the nature of the lights of gravity. We can research and use some of the methods that were exploited in methodical experimentations whilst observing the scientific approaches. During the 1800s, many scientists have studied the potentials in self-mastery, which included Wilhelm Wundt. Wundt had described” “the father of psychology,” as exposed by the earliest “psychological laboratory in Leipzig, Germany.” (PG. 8) </w:t>
      </w:r>
      <w:r>
        <w:rPr>
          <w:i/>
          <w:iCs/>
          <w:color w:val="333333"/>
          <w:kern w:val="2"/>
          <w:sz w:val="28"/>
          <w:szCs w:val="28"/>
          <w:u w:val="single"/>
        </w:rPr>
        <w:t>Psychology 4</w:t>
      </w:r>
      <w:r>
        <w:rPr>
          <w:i/>
          <w:iCs/>
          <w:color w:val="333333"/>
          <w:kern w:val="2"/>
          <w:sz w:val="28"/>
          <w:szCs w:val="28"/>
          <w:u w:val="single"/>
          <w:vertAlign w:val="superscript"/>
        </w:rPr>
        <w:t>th</w:t>
      </w:r>
      <w:r>
        <w:rPr>
          <w:i/>
          <w:iCs/>
          <w:color w:val="333333"/>
          <w:kern w:val="2"/>
          <w:sz w:val="28"/>
          <w:szCs w:val="28"/>
          <w:u w:val="single"/>
        </w:rPr>
        <w:t xml:space="preserve"> Edition</w:t>
      </w:r>
    </w:p>
    <w:p>
      <w:pPr>
        <w:pStyle w:val="Normal"/>
        <w:widowControl w:val="false"/>
        <w:shd w:fill="FFFFFF" w:val="clear"/>
        <w:overflowPunct w:val="false"/>
        <w:autoSpaceDE w:val="false"/>
        <w:spacing w:lineRule="auto" w:line="360"/>
        <w:jc w:val="both"/>
        <w:rPr/>
      </w:pPr>
      <w:r>
        <w:rPr>
          <w:i/>
          <w:iCs/>
          <w:color w:val="333333"/>
          <w:kern w:val="2"/>
          <w:sz w:val="28"/>
          <w:szCs w:val="28"/>
          <w:u w:val="single"/>
        </w:rPr>
        <w:br/>
      </w:r>
      <w:r>
        <w:rPr>
          <w:color w:val="333333"/>
          <w:kern w:val="2"/>
          <w:sz w:val="28"/>
          <w:szCs w:val="28"/>
        </w:rPr>
        <w:t>In these days, Wundt and many others had hopes that they could use some of the scientific methods used by earlier scientists to expose the elementary units of consciousness to form opinions from the complex ideas that had emerged into the 20</w:t>
      </w:r>
      <w:r>
        <w:rPr>
          <w:color w:val="333333"/>
          <w:kern w:val="2"/>
          <w:sz w:val="28"/>
          <w:szCs w:val="28"/>
          <w:vertAlign w:val="superscript"/>
        </w:rPr>
        <w:t>th</w:t>
      </w:r>
      <w:r>
        <w:rPr>
          <w:color w:val="333333"/>
          <w:kern w:val="2"/>
          <w:sz w:val="28"/>
          <w:szCs w:val="28"/>
        </w:rPr>
        <w:t xml:space="preserve"> century. Wundt and many others followed the structures of psychological atoms that combined with the molecules in chemistry. The primary focuses on these studies were centered on the introspective processes that encourage people to look within to find answers and to keep records of one’s conscious functions and experiments. </w:t>
      </w:r>
    </w:p>
    <w:p>
      <w:pPr>
        <w:pStyle w:val="Normal"/>
        <w:autoSpaceDE w:val="false"/>
        <w:spacing w:lineRule="auto" w:line="360"/>
        <w:jc w:val="both"/>
        <w:rPr>
          <w:kern w:val="2"/>
          <w:sz w:val="28"/>
          <w:szCs w:val="28"/>
        </w:rPr>
      </w:pPr>
      <w:r>
        <w:rPr>
          <w:color w:val="333333"/>
          <w:kern w:val="2"/>
          <w:sz w:val="28"/>
          <w:szCs w:val="28"/>
        </w:rPr>
        <w:br/>
        <w:t xml:space="preserve">Freud is one of the founders of psychology, which led to self-mastery today. Chief biologists founded the schools of psychology, which followed Freud’s rules that centered its attention on the brains functionalism and how it affects one behaviors – it also led to the considerations of how it affects the brain. Under Freud’s behavioral approaches many others focused on the cognitive, behaviors, physiological, and the psychoanalytic methods in clinical structures. </w:t>
      </w:r>
      <w:r>
        <w:rPr>
          <w:kern w:val="2"/>
          <w:sz w:val="28"/>
          <w:szCs w:val="28"/>
        </w:rPr>
        <w:t xml:space="preserve">Psychoanalysis and scientific specialists frequently focus on “how the behaviors are shaped by the ecosystem. Cognitive conditioning is another issue that mental experts consider today because it plays into the issues many people face with building self-mastery skills. Freud during the 1800s and the early 1900s founded the solutions known as psychoanalysis in which it was designed entirely completely for renovation approaches. Austrian physicians, which are highly educated in the sciences of neurology, brought forth the chief approaches that created new levels of understanding the mind’s function. These approaches were brought in from Freud’s perspectives and in the present day, many other studies led mental health experts has discovered other approaches, such as Gestalt Therapy and so on that have proven effective in treating mental ill patients. This is one of the therapies used to promote self-mastery skills. Gestalt has worked for many people with helping them to manipulate through self-development and self-mastery. Take a sneak peak into the historical changes in psychology. </w:t>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shd w:fill="FFFFFF" w:val="clear"/>
        <w:overflowPunct w:val="false"/>
        <w:autoSpaceDE w:val="false"/>
        <w:spacing w:lineRule="auto" w:line="360"/>
        <w:jc w:val="both"/>
        <w:rPr>
          <w:kern w:val="2"/>
          <w:sz w:val="28"/>
          <w:szCs w:val="28"/>
        </w:rPr>
      </w:pPr>
      <w:r>
        <w:rPr>
          <w:kern w:val="2"/>
          <w:sz w:val="28"/>
          <w:szCs w:val="28"/>
        </w:rPr>
        <w:t xml:space="preserve">Historic Changes for Self Mastery </w:t>
      </w:r>
    </w:p>
    <w:p>
      <w:pPr>
        <w:pStyle w:val="Normal"/>
        <w:widowControl w:val="false"/>
        <w:shd w:fill="FFFFFF" w:val="clear"/>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pPr>
      <w:r>
        <w:rPr>
          <w:kern w:val="2"/>
          <w:sz w:val="28"/>
          <w:szCs w:val="28"/>
        </w:rPr>
        <w:t>The approaches that Freud founded assisted other specialists and scientists in understanding more about human personalities. The scientist Freud, writer, and doctor collectively shared some ubiquitous ideas at this time from his examination and his studies to be the resource of some of the head theorists of psychology we still see today in the world of psychology. For the most part, Freud applied his thoughts to medicinal practices in order to treat various psychological conditions that held people back from self-growth. Freud had designed psychoanalysis measures and treatments, which many scientists later had personalized to shape the approaches used today to help people with self-mastery development. Freud left the footprints for others to follow the understanding of the unconscious mind and its thought process as well as its association with Neurosis, (hang-ups) or the neurotic symptoms. These changes caused some skepticism to occur. Freud’s inventive ideas in progress had enlighten, others, which the waxing that took place from other psychoanalytic scientists led us to self-mastery. In any case, Freud made his name in the books of history. He was acknowledged as the most imaginative resourceful mind during the 20</w:t>
      </w:r>
      <w:r>
        <w:rPr>
          <w:kern w:val="2"/>
          <w:sz w:val="28"/>
          <w:szCs w:val="28"/>
          <w:vertAlign w:val="superscript"/>
        </w:rPr>
        <w:t>th</w:t>
      </w:r>
      <w:r>
        <w:rPr>
          <w:kern w:val="2"/>
          <w:sz w:val="28"/>
          <w:szCs w:val="28"/>
        </w:rPr>
        <w:t xml:space="preserve"> centuries. </w:t>
      </w:r>
    </w:p>
    <w:p>
      <w:pPr>
        <w:pStyle w:val="Normal"/>
        <w:widowControl w:val="false"/>
        <w:overflowPunct w:val="false"/>
        <w:autoSpaceDE w:val="false"/>
        <w:spacing w:lineRule="auto" w:line="360"/>
        <w:jc w:val="both"/>
        <w:rPr/>
      </w:pPr>
      <w:r>
        <w:rPr>
          <w:kern w:val="2"/>
          <w:sz w:val="28"/>
          <w:szCs w:val="28"/>
        </w:rPr>
        <w:t>After the era that Freud had made some discoveries, other experts, such as Carl Jung suspected that Freud was onto something good. Carl Jung during the late 18</w:t>
      </w:r>
      <w:r>
        <w:rPr>
          <w:kern w:val="2"/>
          <w:sz w:val="28"/>
          <w:szCs w:val="28"/>
          <w:vertAlign w:val="superscript"/>
        </w:rPr>
        <w:t>th</w:t>
      </w:r>
      <w:r>
        <w:rPr>
          <w:kern w:val="2"/>
          <w:sz w:val="28"/>
          <w:szCs w:val="28"/>
        </w:rPr>
        <w:t xml:space="preserve"> century and late 19</w:t>
      </w:r>
      <w:r>
        <w:rPr>
          <w:kern w:val="2"/>
          <w:sz w:val="28"/>
          <w:szCs w:val="28"/>
          <w:vertAlign w:val="superscript"/>
        </w:rPr>
        <w:t>th</w:t>
      </w:r>
      <w:r>
        <w:rPr>
          <w:kern w:val="2"/>
          <w:sz w:val="28"/>
          <w:szCs w:val="28"/>
        </w:rPr>
        <w:t xml:space="preserve"> century came upon the analytical </w:t>
      </w:r>
      <w:r>
        <w:rPr>
          <w:i/>
          <w:iCs/>
          <w:kern w:val="2"/>
          <w:sz w:val="28"/>
          <w:szCs w:val="28"/>
        </w:rPr>
        <w:t>schools of psychology.</w:t>
      </w:r>
      <w:r>
        <w:rPr>
          <w:kern w:val="2"/>
          <w:sz w:val="28"/>
          <w:szCs w:val="28"/>
        </w:rPr>
        <w:t xml:space="preserve"> The psychiatrist from Swiss descent expanded the many theories that Freud had devised, in this way by broadening Freud’s psychoanalytic approaches. Jung took the liberty to decode the messages sent from Freud in which it led him to believe that the emotional and mental disturbances could pave the way to discover spiritual and personal unity. </w:t>
        <w:br/>
        <w:br/>
        <w:t xml:space="preserve">Carl Jung was born in 1875 on July 26 in Switzerland and he moved down from the religious sectors of Protestants. Jung’s father was an ordained minister, which perhaps moved Jung to develop inclinations from his solitude during his upbringing, which led to his flight of the imagination, and dreams that influenced his goals. Carl Jung graduated at the </w:t>
      </w:r>
      <w:r>
        <w:rPr>
          <w:i/>
          <w:iCs/>
          <w:color w:val="333333"/>
          <w:kern w:val="2"/>
          <w:sz w:val="28"/>
          <w:szCs w:val="28"/>
        </w:rPr>
        <w:t>Basel and Zürich University</w:t>
      </w:r>
      <w:r>
        <w:rPr>
          <w:color w:val="333333"/>
          <w:kern w:val="2"/>
          <w:sz w:val="28"/>
          <w:szCs w:val="28"/>
        </w:rPr>
        <w:t xml:space="preserve">. Jung had a stage set in paleontology, environmental science, archaeology, and zoology. </w:t>
        <w:br/>
        <w:br/>
        <w:t xml:space="preserve">The academic knowledge brought him to the discovery of word association strategy. Word association was used on his patients who responded to the stimulus caused by the words that revealed emotional stimulus. Jung called this a complex method that would help people later work through self-mastery. Word association is now a largely used method that has helped many people expand their memory, which is a vast part in self-mastery expansion. New findings led Jung within walking distance of his colleague, Sigmund Freud. </w:t>
      </w:r>
    </w:p>
    <w:p>
      <w:pPr>
        <w:pStyle w:val="Normal"/>
        <w:autoSpaceDE w:val="false"/>
        <w:spacing w:lineRule="auto" w:line="360"/>
        <w:jc w:val="both"/>
        <w:rPr>
          <w:color w:val="333333"/>
          <w:kern w:val="2"/>
          <w:sz w:val="28"/>
          <w:szCs w:val="28"/>
        </w:rPr>
      </w:pPr>
      <w:r>
        <w:rPr>
          <w:color w:val="333333"/>
          <w:kern w:val="2"/>
          <w:sz w:val="28"/>
          <w:szCs w:val="28"/>
        </w:rPr>
        <w:t xml:space="preserve">Freud brought in the notion that by studying the unconscious mind one can expand his or her self-mastery skills and abilities. The information took Jung to declare self-sufficiency as being part of this self-mastery journey to development. From Freud’s industriously interpretations we know as “sex libido,” thus Jung adjacently corresponded with the primeval mythical, psych fantasies that Freud brought to mind. According to these theories, the human’s impetus is explained by relating to the greater creative energies of the capacity that one entity can develop. Jung took the lead, directing these theories later in which moved him to rename the original title that he discovered to bring in the alliances of analytic therapy combined with the methods that would help people with self-mastery. Yet, there were other complications to consider. Those complications have everything to do with the underpinning elements and unanswered questions that Freud or Jung could not answer. </w:t>
      </w:r>
    </w:p>
    <w:p>
      <w:pPr>
        <w:pStyle w:val="Normal"/>
        <w:autoSpaceDE w:val="false"/>
        <w:spacing w:lineRule="auto" w:line="360"/>
        <w:jc w:val="both"/>
        <w:rPr>
          <w:color w:val="333333"/>
          <w:kern w:val="2"/>
          <w:sz w:val="28"/>
          <w:szCs w:val="28"/>
        </w:rPr>
      </w:pPr>
      <w:r>
        <w:rPr>
          <w:color w:val="333333"/>
          <w:kern w:val="2"/>
          <w:sz w:val="28"/>
          <w:szCs w:val="28"/>
        </w:rPr>
      </w:r>
    </w:p>
    <w:p>
      <w:pPr>
        <w:pStyle w:val="Normal"/>
        <w:autoSpaceDE w:val="false"/>
        <w:spacing w:lineRule="auto" w:line="360"/>
        <w:jc w:val="both"/>
        <w:rPr>
          <w:color w:val="333333"/>
          <w:kern w:val="2"/>
          <w:sz w:val="28"/>
          <w:szCs w:val="28"/>
        </w:rPr>
      </w:pPr>
      <w:r>
        <w:rPr>
          <w:color w:val="333333"/>
          <w:kern w:val="2"/>
          <w:sz w:val="28"/>
          <w:szCs w:val="28"/>
        </w:rPr>
      </w:r>
    </w:p>
    <w:p>
      <w:pPr>
        <w:pStyle w:val="Normal"/>
        <w:autoSpaceDE w:val="false"/>
        <w:spacing w:lineRule="auto" w:line="360"/>
        <w:jc w:val="both"/>
        <w:rPr>
          <w:color w:val="333333"/>
          <w:kern w:val="2"/>
          <w:sz w:val="28"/>
          <w:szCs w:val="28"/>
        </w:rPr>
      </w:pPr>
      <w:r>
        <w:rPr>
          <w:color w:val="333333"/>
          <w:kern w:val="2"/>
          <w:sz w:val="28"/>
          <w:szCs w:val="28"/>
        </w:rPr>
      </w:r>
    </w:p>
    <w:p>
      <w:pPr>
        <w:pStyle w:val="Normal"/>
        <w:autoSpaceDE w:val="false"/>
        <w:spacing w:lineRule="auto" w:line="360"/>
        <w:jc w:val="both"/>
        <w:rPr>
          <w:color w:val="333333"/>
          <w:kern w:val="2"/>
          <w:sz w:val="28"/>
          <w:szCs w:val="28"/>
        </w:rPr>
      </w:pPr>
      <w:r>
        <w:rPr>
          <w:color w:val="333333"/>
          <w:kern w:val="2"/>
          <w:sz w:val="28"/>
          <w:szCs w:val="28"/>
        </w:rPr>
      </w:r>
    </w:p>
    <w:p>
      <w:pPr>
        <w:pStyle w:val="Normal"/>
        <w:widowControl w:val="false"/>
        <w:overflowPunct w:val="false"/>
        <w:autoSpaceDE w:val="false"/>
        <w:spacing w:lineRule="auto" w:line="360"/>
        <w:jc w:val="both"/>
        <w:rPr>
          <w:color w:val="333333"/>
          <w:kern w:val="2"/>
          <w:sz w:val="28"/>
          <w:szCs w:val="28"/>
        </w:rPr>
      </w:pPr>
      <w:r>
        <w:rPr>
          <w:color w:val="333333"/>
          <w:kern w:val="2"/>
          <w:sz w:val="28"/>
          <w:szCs w:val="28"/>
        </w:rPr>
        <w:t>Underpinning Theories in Self Mastery</w:t>
      </w:r>
    </w:p>
    <w:p>
      <w:pPr>
        <w:pStyle w:val="Normal"/>
        <w:widowControl w:val="false"/>
        <w:overflowPunct w:val="false"/>
        <w:autoSpaceDE w:val="false"/>
        <w:spacing w:lineRule="auto" w:line="360"/>
        <w:jc w:val="both"/>
        <w:rPr>
          <w:color w:val="333333"/>
          <w:kern w:val="2"/>
          <w:sz w:val="28"/>
          <w:szCs w:val="28"/>
        </w:rPr>
      </w:pPr>
      <w:r>
        <w:rPr>
          <w:color w:val="333333"/>
          <w:kern w:val="2"/>
          <w:sz w:val="28"/>
          <w:szCs w:val="28"/>
        </w:rPr>
      </w:r>
    </w:p>
    <w:p>
      <w:pPr>
        <w:pStyle w:val="Normal"/>
        <w:widowControl w:val="false"/>
        <w:overflowPunct w:val="false"/>
        <w:autoSpaceDE w:val="false"/>
        <w:spacing w:lineRule="auto" w:line="360"/>
        <w:jc w:val="both"/>
        <w:rPr>
          <w:color w:val="333333"/>
          <w:kern w:val="2"/>
          <w:sz w:val="28"/>
          <w:szCs w:val="28"/>
        </w:rPr>
      </w:pPr>
      <w:r>
        <w:rPr>
          <w:color w:val="333333"/>
          <w:kern w:val="2"/>
          <w:sz w:val="28"/>
          <w:szCs w:val="28"/>
        </w:rPr>
        <w:t xml:space="preserve">Many documents are recently published and written to help people consider self-mastery by focusing on the ancestors of psychology. According to recent publications, including Westin’s documents the focus in on biological and cultural forms that border psychology. Other experts set out to understand the ideas that humans grace with your presence simultaneous through the natural process, psychological experiences, and the history and cultural contexts. Today, new discoveries has led many people to believe that at intersections of natural expansion lies amid cultural changes and effects that requires scientific studies to understand humans’ abilities to think, remember, and feel. It also led to the further investigations that help experts understand human behaviors. </w:t>
      </w:r>
    </w:p>
    <w:p>
      <w:pPr>
        <w:pStyle w:val="Normal"/>
        <w:widowControl w:val="false"/>
        <w:overflowPunct w:val="false"/>
        <w:autoSpaceDE w:val="false"/>
        <w:spacing w:lineRule="auto" w:line="360"/>
        <w:jc w:val="both"/>
        <w:rPr>
          <w:color w:val="333333"/>
          <w:kern w:val="2"/>
          <w:sz w:val="28"/>
          <w:szCs w:val="28"/>
        </w:rPr>
      </w:pPr>
      <w:r>
        <w:rPr>
          <w:color w:val="333333"/>
          <w:kern w:val="2"/>
          <w:sz w:val="28"/>
          <w:szCs w:val="28"/>
        </w:rPr>
      </w:r>
    </w:p>
    <w:p>
      <w:pPr>
        <w:pStyle w:val="Normal"/>
        <w:widowControl w:val="false"/>
        <w:overflowPunct w:val="false"/>
        <w:autoSpaceDE w:val="false"/>
        <w:spacing w:lineRule="auto" w:line="360"/>
        <w:jc w:val="both"/>
        <w:rPr/>
      </w:pPr>
      <w:r>
        <w:rPr>
          <w:color w:val="333333"/>
          <w:kern w:val="2"/>
          <w:sz w:val="28"/>
          <w:szCs w:val="28"/>
        </w:rPr>
        <w:t xml:space="preserve">According to these forefathers an entity’s focus on natural and neural changes have underpinning echoes that send them to major trends to the modern days of </w:t>
      </w:r>
      <w:r>
        <w:rPr>
          <w:color w:val="231F20"/>
          <w:kern w:val="2"/>
          <w:sz w:val="28"/>
          <w:szCs w:val="28"/>
        </w:rPr>
        <w:t xml:space="preserve">psychological sciences. In addition, through the events experts are considering, the continuous development of technology - and how it factors into the major issues people are facing today, such as self-mastery development. The technological changes have paved the way to the expansions of highly developed understanding of the neural substrates of emotional and mental experiences. The recent understandings have led to the psychoanalytic and in to the culture. </w:t>
      </w:r>
    </w:p>
    <w:p>
      <w:pPr>
        <w:pStyle w:val="Normal"/>
        <w:widowControl w:val="false"/>
        <w:overflowPunct w:val="false"/>
        <w:autoSpaceDE w:val="false"/>
        <w:spacing w:lineRule="auto" w:line="360"/>
        <w:jc w:val="both"/>
        <w:rPr>
          <w:color w:val="231F20"/>
          <w:kern w:val="2"/>
          <w:sz w:val="28"/>
          <w:szCs w:val="28"/>
        </w:rPr>
      </w:pPr>
      <w:r>
        <w:rPr>
          <w:color w:val="231F20"/>
          <w:kern w:val="2"/>
          <w:sz w:val="28"/>
          <w:szCs w:val="28"/>
        </w:rPr>
      </w:r>
    </w:p>
    <w:p>
      <w:pPr>
        <w:pStyle w:val="Normal"/>
        <w:widowControl w:val="false"/>
        <w:overflowPunct w:val="false"/>
        <w:autoSpaceDE w:val="false"/>
        <w:spacing w:lineRule="auto" w:line="360"/>
        <w:jc w:val="both"/>
        <w:rPr>
          <w:color w:val="231F20"/>
          <w:kern w:val="2"/>
          <w:sz w:val="28"/>
          <w:szCs w:val="28"/>
        </w:rPr>
      </w:pPr>
      <w:r>
        <w:rPr>
          <w:color w:val="231F20"/>
          <w:kern w:val="2"/>
          <w:sz w:val="28"/>
          <w:szCs w:val="28"/>
        </w:rPr>
        <w:t xml:space="preserve">Other parties assisting in the studies, such as Drew and Kowalski made new discoveries, which led to natural and cultural establishments of potential constraints that hold people back from self-mastery because constraints control one’s feelings, actions, and thoughts. Many psychologists believe that the structure of the brain is set in parameters. It could be that the boundaries form an entity’s potential self-mastery abilities. </w:t>
      </w:r>
    </w:p>
    <w:p>
      <w:pPr>
        <w:pStyle w:val="Normal"/>
        <w:widowControl w:val="false"/>
        <w:overflowPunct w:val="false"/>
        <w:autoSpaceDE w:val="false"/>
        <w:spacing w:lineRule="auto" w:line="360"/>
        <w:jc w:val="both"/>
        <w:rPr>
          <w:color w:val="231F20"/>
          <w:kern w:val="2"/>
          <w:sz w:val="28"/>
          <w:szCs w:val="28"/>
        </w:rPr>
      </w:pPr>
      <w:r>
        <w:rPr>
          <w:color w:val="231F20"/>
          <w:kern w:val="2"/>
          <w:sz w:val="28"/>
          <w:szCs w:val="28"/>
        </w:rPr>
      </w:r>
    </w:p>
    <w:p>
      <w:pPr>
        <w:pStyle w:val="Normal"/>
        <w:widowControl w:val="false"/>
        <w:overflowPunct w:val="false"/>
        <w:autoSpaceDE w:val="false"/>
        <w:spacing w:lineRule="auto" w:line="360"/>
        <w:jc w:val="both"/>
        <w:rPr>
          <w:color w:val="231F20"/>
          <w:kern w:val="2"/>
          <w:sz w:val="28"/>
          <w:szCs w:val="28"/>
        </w:rPr>
      </w:pPr>
      <w:r>
        <w:rPr>
          <w:color w:val="231F20"/>
          <w:kern w:val="2"/>
          <w:sz w:val="28"/>
          <w:szCs w:val="28"/>
        </w:rPr>
        <w:t>Self-mastery is accomplished only when one checks their values, belief system, and his or her behaviors and practices. These must be considered and are the underpinning issues that cause one to struggle with his or her own emotional responses, memory, and the stress assumingly accountable for behaviorisms that force on to act in ways they would not ordinarily act. Scientists today are effortlessly working to discover ways to understand the memory, mental disorders, and obedience - and yield the results that people in specific groups. Questions came about while these studies were underway, which experts began to ask why people “of all cultures experience depression.” This led to other questions.</w:t>
      </w:r>
    </w:p>
    <w:p>
      <w:pPr>
        <w:pStyle w:val="Normal"/>
        <w:widowControl w:val="false"/>
        <w:overflowPunct w:val="false"/>
        <w:autoSpaceDE w:val="false"/>
        <w:spacing w:lineRule="auto" w:line="360"/>
        <w:jc w:val="both"/>
        <w:rPr>
          <w:color w:val="231F20"/>
          <w:kern w:val="2"/>
          <w:sz w:val="28"/>
          <w:szCs w:val="28"/>
        </w:rPr>
      </w:pPr>
      <w:r>
        <w:rPr>
          <w:color w:val="231F20"/>
          <w:kern w:val="2"/>
          <w:sz w:val="28"/>
          <w:szCs w:val="28"/>
        </w:rPr>
      </w:r>
    </w:p>
    <w:p>
      <w:pPr>
        <w:pStyle w:val="Normal"/>
        <w:widowControl w:val="false"/>
        <w:overflowPunct w:val="false"/>
        <w:autoSpaceDE w:val="false"/>
        <w:spacing w:lineRule="auto" w:line="360"/>
        <w:jc w:val="both"/>
        <w:rPr>
          <w:color w:val="231F20"/>
          <w:kern w:val="2"/>
          <w:sz w:val="28"/>
          <w:szCs w:val="28"/>
        </w:rPr>
      </w:pPr>
      <w:r>
        <w:rPr>
          <w:color w:val="231F20"/>
          <w:kern w:val="2"/>
          <w:sz w:val="28"/>
          <w:szCs w:val="28"/>
        </w:rPr>
        <w:t xml:space="preserve">As questions continued to present themselves, experts took to following the schools of psychology to find answers that would help them inform others how to develop their skills. Despite that these studies centered on mental illnesses and abnormal behaviors, thus it paved the way for the so-called normal, since they too can use many of the methods used in psychology to expand their self-mastery abilities and skills. We know this because many of these tactics are introduced into the natural healing markets. </w:t>
      </w:r>
    </w:p>
    <w:p>
      <w:pPr>
        <w:pStyle w:val="Normal"/>
        <w:autoSpaceDE w:val="false"/>
        <w:spacing w:lineRule="auto" w:line="360"/>
        <w:jc w:val="both"/>
        <w:rPr>
          <w:color w:val="231F20"/>
          <w:kern w:val="2"/>
          <w:sz w:val="28"/>
          <w:szCs w:val="28"/>
        </w:rPr>
      </w:pPr>
      <w:r>
        <w:rPr>
          <w:color w:val="231F20"/>
          <w:kern w:val="2"/>
          <w:sz w:val="28"/>
          <w:szCs w:val="28"/>
        </w:rPr>
        <w:br/>
        <w:t>Some of the popular techniques that counselors has used to help people develop self-mastery skills include meditation, word association, observational learning, association learning, et cetera, which each of these methods are natural processes that was introduced to the experts, long before anyone in psychology started using them. As new discoveries came available, many other experts started to explore the potentials of these theories. Each theory however has driven the researchers back into the Western cultures where natural remedies are used to help those suffering with disorders to heal. These western solutions are promoted widely today and have proven effectively in assisting people with overcoming emotional, mental disturbances, and abnormal behaviors that ground them to the walls of self-destruction – which now they are finding ways to expand self-mastery skills and moving toward a brighter, better future.</w:t>
      </w:r>
    </w:p>
    <w:p>
      <w:pPr>
        <w:pStyle w:val="Normal"/>
        <w:autoSpaceDE w:val="false"/>
        <w:spacing w:lineRule="auto" w:line="360"/>
        <w:jc w:val="both"/>
        <w:rPr>
          <w:color w:val="231F20"/>
          <w:kern w:val="2"/>
          <w:sz w:val="28"/>
          <w:szCs w:val="28"/>
        </w:rPr>
      </w:pPr>
      <w:r>
        <w:rPr>
          <w:color w:val="231F20"/>
          <w:kern w:val="2"/>
          <w:sz w:val="28"/>
          <w:szCs w:val="28"/>
        </w:rPr>
      </w:r>
    </w:p>
    <w:p>
      <w:pPr>
        <w:pStyle w:val="Normal"/>
        <w:autoSpaceDE w:val="false"/>
        <w:spacing w:lineRule="auto" w:line="360"/>
        <w:jc w:val="both"/>
        <w:rPr>
          <w:color w:val="231F20"/>
          <w:kern w:val="2"/>
          <w:sz w:val="28"/>
          <w:szCs w:val="28"/>
        </w:rPr>
      </w:pPr>
      <w:r>
        <w:rPr>
          <w:color w:val="231F20"/>
          <w:kern w:val="2"/>
          <w:sz w:val="28"/>
          <w:szCs w:val="28"/>
        </w:rPr>
      </w:r>
    </w:p>
    <w:p>
      <w:pPr>
        <w:pStyle w:val="Normal"/>
        <w:autoSpaceDE w:val="false"/>
        <w:spacing w:lineRule="auto" w:line="360"/>
        <w:jc w:val="both"/>
        <w:rPr>
          <w:color w:val="231F20"/>
          <w:kern w:val="2"/>
          <w:sz w:val="28"/>
          <w:szCs w:val="28"/>
        </w:rPr>
      </w:pPr>
      <w:r>
        <w:rPr>
          <w:color w:val="231F20"/>
          <w:kern w:val="2"/>
          <w:sz w:val="28"/>
          <w:szCs w:val="28"/>
        </w:rPr>
      </w:r>
    </w:p>
    <w:p>
      <w:pPr>
        <w:pStyle w:val="Normal"/>
        <w:autoSpaceDE w:val="false"/>
        <w:spacing w:lineRule="auto" w:line="360"/>
        <w:jc w:val="both"/>
        <w:rPr>
          <w:color w:val="231F20"/>
          <w:kern w:val="2"/>
          <w:sz w:val="28"/>
          <w:szCs w:val="28"/>
        </w:rPr>
      </w:pPr>
      <w:r>
        <w:rPr>
          <w:color w:val="231F20"/>
          <w:kern w:val="2"/>
          <w:sz w:val="28"/>
          <w:szCs w:val="28"/>
        </w:rPr>
      </w:r>
    </w:p>
    <w:p>
      <w:pPr>
        <w:pStyle w:val="Normal"/>
        <w:widowControl w:val="false"/>
        <w:overflowPunct w:val="false"/>
        <w:autoSpaceDE w:val="false"/>
        <w:spacing w:lineRule="auto" w:line="360"/>
        <w:jc w:val="both"/>
        <w:rPr>
          <w:color w:val="231F20"/>
          <w:kern w:val="2"/>
          <w:sz w:val="28"/>
          <w:szCs w:val="28"/>
        </w:rPr>
      </w:pPr>
      <w:r>
        <w:rPr>
          <w:color w:val="231F20"/>
          <w:kern w:val="2"/>
          <w:sz w:val="28"/>
          <w:szCs w:val="28"/>
        </w:rPr>
        <w:t>Self Mastery Schools of Thoughts</w:t>
      </w:r>
    </w:p>
    <w:p>
      <w:pPr>
        <w:pStyle w:val="Normal"/>
        <w:widowControl w:val="false"/>
        <w:overflowPunct w:val="false"/>
        <w:autoSpaceDE w:val="false"/>
        <w:spacing w:lineRule="auto" w:line="360"/>
        <w:jc w:val="both"/>
        <w:rPr>
          <w:color w:val="231F20"/>
          <w:kern w:val="2"/>
          <w:sz w:val="28"/>
          <w:szCs w:val="28"/>
        </w:rPr>
      </w:pPr>
      <w:r>
        <w:rPr>
          <w:color w:val="231F20"/>
          <w:kern w:val="2"/>
          <w:sz w:val="28"/>
          <w:szCs w:val="28"/>
        </w:rPr>
        <w:t xml:space="preserve"> </w:t>
      </w:r>
    </w:p>
    <w:p>
      <w:pPr>
        <w:pStyle w:val="Normal"/>
        <w:widowControl w:val="false"/>
        <w:overflowPunct w:val="false"/>
        <w:autoSpaceDE w:val="false"/>
        <w:spacing w:lineRule="auto" w:line="360"/>
        <w:jc w:val="both"/>
        <w:rPr>
          <w:color w:val="231F20"/>
          <w:kern w:val="2"/>
          <w:sz w:val="28"/>
          <w:szCs w:val="28"/>
        </w:rPr>
      </w:pPr>
      <w:r>
        <w:rPr>
          <w:color w:val="231F20"/>
          <w:kern w:val="2"/>
          <w:sz w:val="28"/>
          <w:szCs w:val="28"/>
        </w:rPr>
        <w:t xml:space="preserve">Self-mastery schools reside in the chambers of psychology, since all human behaviors, thoughts, and feelings are psychological based. Many experts in the past have brought new ways to focus, which is helping people work toward expanding or building self-mastery skills. For this reason, many people are heading back to the schools of psychology. Margaret Mead for example, inspired many over the centuries by introducing them to the relations between culture and personality. Margaret had led anthropologists and psychologists to reach a better understanding of how personality and culture plays into self-mastery. </w:t>
      </w:r>
    </w:p>
    <w:p>
      <w:pPr>
        <w:pStyle w:val="Normal"/>
        <w:widowControl w:val="false"/>
        <w:overflowPunct w:val="false"/>
        <w:autoSpaceDE w:val="false"/>
        <w:spacing w:lineRule="auto" w:line="360"/>
        <w:jc w:val="both"/>
        <w:rPr>
          <w:color w:val="231F20"/>
          <w:kern w:val="2"/>
          <w:sz w:val="28"/>
          <w:szCs w:val="28"/>
        </w:rPr>
      </w:pPr>
      <w:r>
        <w:rPr>
          <w:color w:val="231F20"/>
          <w:kern w:val="2"/>
          <w:sz w:val="28"/>
          <w:szCs w:val="28"/>
        </w:rPr>
      </w:r>
    </w:p>
    <w:p>
      <w:pPr>
        <w:pStyle w:val="Normal"/>
        <w:widowControl w:val="false"/>
        <w:overflowPunct w:val="false"/>
        <w:autoSpaceDE w:val="false"/>
        <w:spacing w:lineRule="auto" w:line="360"/>
        <w:jc w:val="both"/>
        <w:rPr>
          <w:color w:val="231F20"/>
          <w:kern w:val="2"/>
          <w:sz w:val="28"/>
          <w:szCs w:val="28"/>
        </w:rPr>
      </w:pPr>
      <w:r>
        <w:rPr>
          <w:color w:val="231F20"/>
          <w:kern w:val="2"/>
          <w:sz w:val="28"/>
          <w:szCs w:val="28"/>
        </w:rPr>
        <w:t xml:space="preserve">Because of the introductions, structuralism came into focus and this focus makes up the two schools of thought. These schools dominate psychological aspects and have for centuries. The second school of thought is functionalism. In the psychological environment, the focus is primarily on “the contents of the mind.” Great emphasis is placed on the roles of psychological process, adapt to their environment.” Like Wundt’s theory: when a person makes positive changes it serves to assist that entity with setting the patterns that allow the school of thought to guide his or her path to self-mastery.  </w:t>
      </w:r>
    </w:p>
    <w:p>
      <w:pPr>
        <w:pStyle w:val="Normal"/>
        <w:widowControl w:val="false"/>
        <w:overflowPunct w:val="false"/>
        <w:autoSpaceDE w:val="false"/>
        <w:spacing w:lineRule="auto" w:line="360"/>
        <w:jc w:val="both"/>
        <w:rPr>
          <w:color w:val="231F20"/>
          <w:kern w:val="2"/>
          <w:sz w:val="28"/>
          <w:szCs w:val="28"/>
        </w:rPr>
      </w:pPr>
      <w:r>
        <w:rPr>
          <w:color w:val="231F20"/>
          <w:kern w:val="2"/>
          <w:sz w:val="28"/>
          <w:szCs w:val="28"/>
        </w:rPr>
      </w:r>
    </w:p>
    <w:p>
      <w:pPr>
        <w:pStyle w:val="Normal"/>
        <w:widowControl w:val="false"/>
        <w:overflowPunct w:val="false"/>
        <w:autoSpaceDE w:val="false"/>
        <w:spacing w:lineRule="auto" w:line="360"/>
        <w:jc w:val="both"/>
        <w:rPr>
          <w:color w:val="231F20"/>
          <w:kern w:val="2"/>
          <w:sz w:val="28"/>
          <w:szCs w:val="28"/>
        </w:rPr>
      </w:pPr>
      <w:r>
        <w:rPr>
          <w:color w:val="231F20"/>
          <w:kern w:val="2"/>
          <w:sz w:val="28"/>
          <w:szCs w:val="28"/>
        </w:rPr>
        <w:t xml:space="preserve">Several philosophers founded the theory known as functionalism, which one of these entities was a student at the University of Harvard. His name is William James. Mr. James was born in the 1800s and left a vast array of ideas behind upon his death in 1910. </w:t>
        <w:br/>
        <w:br/>
        <w:t xml:space="preserve">The original psychology textbooks printed in the late 1800s drove James to give attention to the notion that knowledge can produce a series of sources that comprise of more than introspection and testing. James made some remarks that led some to believe that knowledge also comprised of studies of animals, children, behaviors, and the minds functionalism. In other words, the mentally challenged minds led James to believe that Structuralists should give more attention and apply more effort to the series of rudiments of realization or consciousness. </w:t>
      </w:r>
    </w:p>
    <w:p>
      <w:pPr>
        <w:pStyle w:val="Normal"/>
        <w:widowControl w:val="false"/>
        <w:overflowPunct w:val="false"/>
        <w:autoSpaceDE w:val="false"/>
        <w:spacing w:lineRule="auto" w:line="360"/>
        <w:jc w:val="both"/>
        <w:rPr>
          <w:color w:val="231F20"/>
          <w:kern w:val="2"/>
          <w:sz w:val="28"/>
          <w:szCs w:val="28"/>
        </w:rPr>
      </w:pPr>
      <w:r>
        <w:rPr>
          <w:color w:val="231F20"/>
          <w:kern w:val="2"/>
          <w:sz w:val="28"/>
          <w:szCs w:val="28"/>
        </w:rPr>
        <w:t xml:space="preserve">James believed that consciousness was not solely injudicious; rather it was profound and boring. He had questioned that the structuralism as well as the functionalism left impressions from other people that led them to fanatical, advocates and challengers, and into the chains of events that drive to arguments. William James also felt that the conscious mind continued living only to serve as functionalisms. James believed that experts must understand the functions of the mind and how it works before even considering ways to move through self-mastery. </w:t>
      </w:r>
    </w:p>
    <w:p>
      <w:pPr>
        <w:pStyle w:val="Normal"/>
        <w:widowControl w:val="false"/>
        <w:overflowPunct w:val="false"/>
        <w:autoSpaceDE w:val="false"/>
        <w:spacing w:lineRule="auto" w:line="360"/>
        <w:jc w:val="both"/>
        <w:rPr>
          <w:color w:val="231F20"/>
          <w:kern w:val="2"/>
          <w:sz w:val="28"/>
          <w:szCs w:val="28"/>
        </w:rPr>
      </w:pPr>
      <w:r>
        <w:rPr>
          <w:color w:val="231F20"/>
          <w:kern w:val="2"/>
          <w:sz w:val="28"/>
          <w:szCs w:val="28"/>
        </w:rPr>
      </w:r>
    </w:p>
    <w:p>
      <w:pPr>
        <w:pStyle w:val="Normal"/>
        <w:widowControl w:val="false"/>
        <w:overflowPunct w:val="false"/>
        <w:autoSpaceDE w:val="false"/>
        <w:spacing w:lineRule="auto" w:line="360"/>
        <w:jc w:val="both"/>
        <w:rPr/>
      </w:pPr>
      <w:r>
        <w:rPr>
          <w:color w:val="231F20"/>
          <w:kern w:val="2"/>
          <w:sz w:val="28"/>
          <w:szCs w:val="28"/>
        </w:rPr>
        <w:t xml:space="preserve">James showed very little interest in defining these notions, more willingly he “simply” was bent on, “describing, and the contents of the mind.” The school of functionalism began to “bore the imprint of Darwin’s biological notions, yet once more it became a discussion in the “central” roles in “psychological thought. (Pg.8 </w:t>
      </w:r>
      <w:r>
        <w:rPr>
          <w:i/>
          <w:iCs/>
          <w:color w:val="231F20"/>
          <w:kern w:val="2"/>
          <w:sz w:val="28"/>
          <w:szCs w:val="28"/>
          <w:u w:val="single"/>
        </w:rPr>
        <w:t xml:space="preserve">Westin) </w:t>
      </w:r>
    </w:p>
    <w:p>
      <w:pPr>
        <w:pStyle w:val="Normal"/>
        <w:widowControl w:val="false"/>
        <w:overflowPunct w:val="false"/>
        <w:autoSpaceDE w:val="false"/>
        <w:spacing w:lineRule="auto" w:line="360"/>
        <w:jc w:val="both"/>
        <w:rPr>
          <w:i/>
          <w:i/>
          <w:iCs/>
          <w:color w:val="231F20"/>
          <w:kern w:val="2"/>
          <w:sz w:val="28"/>
          <w:szCs w:val="28"/>
          <w:u w:val="single"/>
        </w:rPr>
      </w:pPr>
      <w:r>
        <w:rPr>
          <w:i/>
          <w:iCs/>
          <w:color w:val="231F20"/>
          <w:kern w:val="2"/>
          <w:sz w:val="28"/>
          <w:szCs w:val="28"/>
          <w:u w:val="single"/>
        </w:rPr>
      </w:r>
    </w:p>
    <w:p>
      <w:pPr>
        <w:pStyle w:val="Normal"/>
        <w:widowControl w:val="false"/>
        <w:overflowPunct w:val="false"/>
        <w:autoSpaceDE w:val="false"/>
        <w:spacing w:lineRule="auto" w:line="360"/>
        <w:jc w:val="both"/>
        <w:rPr/>
      </w:pPr>
      <w:r>
        <w:rPr>
          <w:color w:val="231F20"/>
          <w:kern w:val="2"/>
          <w:sz w:val="28"/>
          <w:szCs w:val="28"/>
        </w:rPr>
        <w:t xml:space="preserve">Kuhn another inspired member of studying the mind believed that “the social sciences and psychology” are distinctively different from the primeval “natural sciences,” such as ecology and physics. Kuhn believed that these schools lacked acceptance of examples in which many scientific researchers would later agree. Kuhn was more bent on understanding the fragments in the various </w:t>
      </w:r>
      <w:r>
        <w:rPr>
          <w:b/>
          <w:bCs/>
          <w:i/>
          <w:iCs/>
          <w:color w:val="231F20"/>
          <w:kern w:val="2"/>
          <w:sz w:val="28"/>
          <w:szCs w:val="28"/>
        </w:rPr>
        <w:t>schools of thought</w:t>
      </w:r>
      <w:r>
        <w:rPr>
          <w:color w:val="231F20"/>
          <w:kern w:val="2"/>
          <w:sz w:val="28"/>
          <w:szCs w:val="28"/>
        </w:rPr>
        <w:t xml:space="preserve">, or what we will know as one’s </w:t>
      </w:r>
      <w:r>
        <w:rPr>
          <w:b/>
          <w:bCs/>
          <w:color w:val="231F20"/>
          <w:kern w:val="2"/>
          <w:sz w:val="28"/>
          <w:szCs w:val="28"/>
        </w:rPr>
        <w:t>perspectives</w:t>
      </w:r>
      <w:r>
        <w:rPr>
          <w:color w:val="231F20"/>
          <w:kern w:val="2"/>
          <w:sz w:val="28"/>
          <w:szCs w:val="28"/>
        </w:rPr>
        <w:t xml:space="preserve">. Paradigm is another interest, which this consists of the “broad systems of theoretical assumptions employed by a scientific community that includes communal models, metaphors, and techniques. Psychology lacks an integrated prototype but has a number of </w:t>
      </w:r>
      <w:r>
        <w:rPr>
          <w:i/>
          <w:iCs/>
          <w:color w:val="231F20"/>
          <w:kern w:val="2"/>
          <w:sz w:val="28"/>
          <w:szCs w:val="28"/>
        </w:rPr>
        <w:t>schools of thought</w:t>
      </w:r>
      <w:r>
        <w:rPr>
          <w:color w:val="231F20"/>
          <w:kern w:val="2"/>
          <w:sz w:val="28"/>
          <w:szCs w:val="28"/>
        </w:rPr>
        <w:t xml:space="preserve">, or </w:t>
      </w:r>
      <w:r>
        <w:rPr>
          <w:b/>
          <w:bCs/>
          <w:color w:val="231F20"/>
          <w:kern w:val="2"/>
          <w:sz w:val="28"/>
          <w:szCs w:val="28"/>
        </w:rPr>
        <w:t>perspectives</w:t>
      </w:r>
      <w:r>
        <w:rPr>
          <w:color w:val="231F20"/>
          <w:kern w:val="2"/>
          <w:sz w:val="28"/>
          <w:szCs w:val="28"/>
        </w:rPr>
        <w:t xml:space="preserve"> that can be exploited to understand the psychosomatic events.” Pg. 9 </w:t>
      </w:r>
      <w:r>
        <w:rPr>
          <w:i/>
          <w:iCs/>
          <w:color w:val="231F20"/>
          <w:kern w:val="2"/>
          <w:sz w:val="28"/>
          <w:szCs w:val="28"/>
          <w:u w:val="single"/>
        </w:rPr>
        <w:t>Psychology 4</w:t>
      </w:r>
      <w:r>
        <w:rPr>
          <w:i/>
          <w:iCs/>
          <w:color w:val="231F20"/>
          <w:kern w:val="2"/>
          <w:sz w:val="28"/>
          <w:szCs w:val="28"/>
          <w:u w:val="single"/>
          <w:vertAlign w:val="superscript"/>
        </w:rPr>
        <w:t>th</w:t>
      </w:r>
      <w:r>
        <w:rPr>
          <w:i/>
          <w:iCs/>
          <w:color w:val="231F20"/>
          <w:kern w:val="2"/>
          <w:sz w:val="28"/>
          <w:szCs w:val="28"/>
          <w:u w:val="single"/>
        </w:rPr>
        <w:t xml:space="preserve"> Edition</w:t>
      </w:r>
      <w:r>
        <w:rPr>
          <w:color w:val="231F20"/>
          <w:kern w:val="2"/>
          <w:sz w:val="28"/>
          <w:szCs w:val="28"/>
        </w:rPr>
        <w:t xml:space="preserve"> </w:t>
      </w:r>
    </w:p>
    <w:p>
      <w:pPr>
        <w:pStyle w:val="Normal"/>
        <w:widowControl w:val="false"/>
        <w:overflowPunct w:val="false"/>
        <w:autoSpaceDE w:val="false"/>
        <w:spacing w:lineRule="auto" w:line="360"/>
        <w:jc w:val="both"/>
        <w:rPr>
          <w:color w:val="231F20"/>
          <w:kern w:val="2"/>
          <w:sz w:val="28"/>
          <w:szCs w:val="28"/>
        </w:rPr>
      </w:pPr>
      <w:r>
        <w:rPr>
          <w:color w:val="231F20"/>
          <w:kern w:val="2"/>
          <w:sz w:val="28"/>
          <w:szCs w:val="28"/>
        </w:rPr>
      </w:r>
    </w:p>
    <w:p>
      <w:pPr>
        <w:pStyle w:val="Normal"/>
        <w:autoSpaceDE w:val="false"/>
        <w:spacing w:lineRule="auto" w:line="360"/>
        <w:jc w:val="both"/>
        <w:rPr>
          <w:kern w:val="2"/>
          <w:sz w:val="28"/>
          <w:szCs w:val="28"/>
        </w:rPr>
      </w:pPr>
      <w:r>
        <w:rPr>
          <w:kern w:val="2"/>
          <w:sz w:val="28"/>
          <w:szCs w:val="28"/>
        </w:rPr>
        <w:t xml:space="preserve">It pays to learn more about these schools so that you can find your way through the processes of self-mastery, since it is essential in order for you to succeed at your highest levels. Take a trip to the OCEAN. </w:t>
      </w:r>
    </w:p>
    <w:p>
      <w:pPr>
        <w:pStyle w:val="Normal"/>
        <w:autoSpaceDE w:val="false"/>
        <w:spacing w:lineRule="auto" w:line="360"/>
        <w:jc w:val="both"/>
        <w:rPr>
          <w:kern w:val="2"/>
          <w:sz w:val="28"/>
          <w:szCs w:val="28"/>
        </w:rPr>
      </w:pPr>
      <w:r>
        <w:rPr>
          <w:kern w:val="2"/>
          <w:sz w:val="28"/>
          <w:szCs w:val="28"/>
        </w:rPr>
      </w:r>
    </w:p>
    <w:p>
      <w:pPr>
        <w:pStyle w:val="Normal"/>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color w:val="333333"/>
          <w:kern w:val="2"/>
          <w:sz w:val="28"/>
          <w:szCs w:val="28"/>
        </w:rPr>
      </w:pPr>
      <w:r>
        <w:rPr>
          <w:color w:val="333333"/>
          <w:kern w:val="2"/>
          <w:sz w:val="28"/>
          <w:szCs w:val="28"/>
        </w:rPr>
        <w:t xml:space="preserve">Development and Maturity in Self Mastery </w:t>
        <w:br/>
        <w:t xml:space="preserve">How to expand the OCEAN through self-mastery </w:t>
      </w:r>
    </w:p>
    <w:p>
      <w:pPr>
        <w:pStyle w:val="Normal"/>
        <w:widowControl w:val="false"/>
        <w:overflowPunct w:val="false"/>
        <w:autoSpaceDE w:val="false"/>
        <w:spacing w:lineRule="auto" w:line="360"/>
        <w:jc w:val="both"/>
        <w:rPr>
          <w:color w:val="333333"/>
          <w:kern w:val="2"/>
          <w:sz w:val="28"/>
          <w:szCs w:val="28"/>
        </w:rPr>
      </w:pPr>
      <w:r>
        <w:rPr>
          <w:color w:val="333333"/>
          <w:kern w:val="2"/>
          <w:sz w:val="28"/>
          <w:szCs w:val="28"/>
        </w:rPr>
      </w:r>
    </w:p>
    <w:p>
      <w:pPr>
        <w:pStyle w:val="Normal"/>
        <w:widowControl w:val="false"/>
        <w:overflowPunct w:val="false"/>
        <w:autoSpaceDE w:val="false"/>
        <w:spacing w:lineRule="auto" w:line="360"/>
        <w:jc w:val="both"/>
        <w:rPr>
          <w:color w:val="333333"/>
          <w:kern w:val="2"/>
          <w:sz w:val="28"/>
          <w:szCs w:val="28"/>
        </w:rPr>
      </w:pPr>
      <w:r>
        <w:rPr>
          <w:color w:val="333333"/>
          <w:kern w:val="2"/>
          <w:sz w:val="28"/>
          <w:szCs w:val="28"/>
        </w:rPr>
        <w:t xml:space="preserve">Changes that occur because of maturity development and learning; we learn through the expansion of our knowledge, understanding, and many experts has proven that unremitting reading can expand these skills and abilities. Through remitting learning individuals, mature by expanding their comprehension. Expanding one’s comprehension can help individuals to learn more effectively. </w:t>
      </w:r>
    </w:p>
    <w:p>
      <w:pPr>
        <w:pStyle w:val="Normal"/>
        <w:widowControl w:val="false"/>
        <w:overflowPunct w:val="false"/>
        <w:autoSpaceDE w:val="false"/>
        <w:spacing w:lineRule="auto" w:line="360"/>
        <w:jc w:val="both"/>
        <w:rPr>
          <w:color w:val="333333"/>
          <w:kern w:val="2"/>
          <w:sz w:val="28"/>
          <w:szCs w:val="28"/>
        </w:rPr>
      </w:pPr>
      <w:r>
        <w:rPr>
          <w:color w:val="333333"/>
          <w:kern w:val="2"/>
          <w:sz w:val="28"/>
          <w:szCs w:val="28"/>
        </w:rPr>
      </w:r>
    </w:p>
    <w:p>
      <w:pPr>
        <w:pStyle w:val="Normal"/>
        <w:widowControl w:val="false"/>
        <w:overflowPunct w:val="false"/>
        <w:autoSpaceDE w:val="false"/>
        <w:spacing w:lineRule="auto" w:line="360"/>
        <w:jc w:val="both"/>
        <w:rPr/>
      </w:pPr>
      <w:r>
        <w:rPr>
          <w:color w:val="333333"/>
          <w:kern w:val="2"/>
          <w:sz w:val="28"/>
          <w:szCs w:val="28"/>
        </w:rPr>
        <w:t>Through learning, we mature and build self-mastery skills and abilities, so obviously learning are the essential key that will help one to expand their self-mastery skills and abilities. Learning is essential, since we learn from observation. Observational learning is the process that helps one to learn and reproduce behaviors that are exhibited in role models that one may mock.</w:t>
      </w:r>
      <w:r>
        <w:rPr>
          <w:color w:val="231F20"/>
          <w:kern w:val="2"/>
          <w:sz w:val="28"/>
          <w:szCs w:val="28"/>
        </w:rPr>
        <w:t xml:space="preserve"> On the other hand, part of the maturity processes is biological, so we must consider the natural and genetic processes as well. Looking at the natural perspectives, maturity, self-development, and self-mastery takes the lead over learning, but on the psychological perception, learning takes the lead over maturation. </w:t>
      </w:r>
      <w:r>
        <w:rPr>
          <w:kern w:val="2"/>
          <w:sz w:val="28"/>
          <w:szCs w:val="28"/>
        </w:rPr>
        <w:br/>
        <w:br/>
        <w:t>We can assess the</w:t>
      </w:r>
      <w:r>
        <w:rPr>
          <w:color w:val="333333"/>
          <w:kern w:val="2"/>
          <w:sz w:val="28"/>
          <w:szCs w:val="28"/>
        </w:rPr>
        <w:t xml:space="preserve"> “Five Factor Model of Personality”? By assessing these factors, one can discover the most essential factors, and the least important factors. As indicated by writer of</w:t>
      </w:r>
      <w:r>
        <w:rPr>
          <w:i/>
          <w:iCs/>
          <w:color w:val="333333"/>
          <w:kern w:val="2"/>
          <w:sz w:val="28"/>
          <w:szCs w:val="28"/>
          <w:u w:val="single"/>
        </w:rPr>
        <w:t xml:space="preserve"> Psychology, </w:t>
      </w:r>
      <w:r>
        <w:rPr>
          <w:color w:val="333333"/>
          <w:kern w:val="2"/>
          <w:sz w:val="28"/>
          <w:szCs w:val="28"/>
        </w:rPr>
        <w:t xml:space="preserve">chapter 12, pg. 442 - the factors are diverse, Western tells us “theorists label” the five factors differently, yet the “lists are remarkably unswerving.” The identifying marks spell OCEAN, e.g. “openness, to experience, conscientiousness, extroversion, agreeableness, and neuroticism.” (OCEAN) Openness, consciousness, extroversion, agreeableness, and neuroticism blend to create the five factors in which these factors represent the combination of the several more detailed behaviors:” and that some take for granted that the most important factor is the “individual differences,” that appears in language. Pg. 442 </w:t>
      </w:r>
    </w:p>
    <w:p>
      <w:pPr>
        <w:pStyle w:val="Normal"/>
        <w:widowControl w:val="false"/>
        <w:overflowPunct w:val="false"/>
        <w:autoSpaceDE w:val="false"/>
        <w:spacing w:lineRule="auto" w:line="360"/>
        <w:jc w:val="both"/>
        <w:rPr>
          <w:color w:val="333333"/>
          <w:kern w:val="2"/>
          <w:sz w:val="28"/>
          <w:szCs w:val="28"/>
        </w:rPr>
      </w:pPr>
      <w:r>
        <w:rPr>
          <w:color w:val="333333"/>
          <w:kern w:val="2"/>
          <w:sz w:val="28"/>
          <w:szCs w:val="28"/>
        </w:rPr>
      </w:r>
    </w:p>
    <w:p>
      <w:pPr>
        <w:pStyle w:val="Normal"/>
        <w:widowControl w:val="false"/>
        <w:overflowPunct w:val="false"/>
        <w:autoSpaceDE w:val="false"/>
        <w:spacing w:lineRule="auto" w:line="360"/>
        <w:jc w:val="both"/>
        <w:rPr>
          <w:color w:val="333333"/>
          <w:kern w:val="2"/>
          <w:sz w:val="28"/>
          <w:szCs w:val="28"/>
        </w:rPr>
      </w:pPr>
      <w:r>
        <w:rPr>
          <w:color w:val="333333"/>
          <w:kern w:val="2"/>
          <w:sz w:val="28"/>
          <w:szCs w:val="28"/>
        </w:rPr>
        <w:t xml:space="preserve">Each of us can decide which factors are most essential for us to work through self-mastery. According to some opinions Openness is the Fantasy or “active fantasy life pg. 442 – ideas is the most important Experience – Highly important as it is the way we learn. Conscientiousness- Competence – determines the level of proactive abilities – deliberation - Extroversion- Positive Emotion – least excitement seeker Agreeableness – trust – least – tenderness - Neuroticism – least important and should avoid the negative – </w:t>
      </w:r>
    </w:p>
    <w:p>
      <w:pPr>
        <w:pStyle w:val="Normal"/>
        <w:widowControl w:val="false"/>
        <w:overflowPunct w:val="false"/>
        <w:autoSpaceDE w:val="false"/>
        <w:spacing w:lineRule="auto" w:line="360"/>
        <w:jc w:val="both"/>
        <w:rPr>
          <w:color w:val="333333"/>
          <w:kern w:val="2"/>
          <w:sz w:val="28"/>
          <w:szCs w:val="28"/>
        </w:rPr>
      </w:pPr>
      <w:r>
        <w:rPr>
          <w:color w:val="333333"/>
          <w:kern w:val="2"/>
          <w:sz w:val="28"/>
          <w:szCs w:val="28"/>
        </w:rPr>
        <w:t xml:space="preserve">So, how do we blend the five factors in to a bulletproof solution that helps one to develop self-mastery skills and abilities? We consider the factors first, and equate the needs of human beings to consider what we must expand first. </w:t>
      </w:r>
    </w:p>
    <w:p>
      <w:pPr>
        <w:pStyle w:val="Normal"/>
        <w:widowControl w:val="false"/>
        <w:overflowPunct w:val="false"/>
        <w:autoSpaceDE w:val="false"/>
        <w:spacing w:lineRule="auto" w:line="360"/>
        <w:jc w:val="both"/>
        <w:rPr>
          <w:color w:val="333333"/>
          <w:kern w:val="2"/>
          <w:sz w:val="28"/>
          <w:szCs w:val="28"/>
        </w:rPr>
      </w:pPr>
      <w:r>
        <w:rPr>
          <w:color w:val="333333"/>
          <w:kern w:val="2"/>
          <w:sz w:val="28"/>
          <w:szCs w:val="28"/>
        </w:rPr>
      </w:r>
    </w:p>
    <w:p>
      <w:pPr>
        <w:pStyle w:val="Normal"/>
        <w:widowControl w:val="false"/>
        <w:overflowPunct w:val="false"/>
        <w:autoSpaceDE w:val="false"/>
        <w:spacing w:lineRule="auto" w:line="360"/>
        <w:jc w:val="both"/>
        <w:rPr>
          <w:color w:val="333333"/>
          <w:kern w:val="2"/>
          <w:sz w:val="28"/>
          <w:szCs w:val="28"/>
        </w:rPr>
      </w:pPr>
      <w:r>
        <w:rPr>
          <w:color w:val="333333"/>
          <w:kern w:val="2"/>
          <w:sz w:val="28"/>
          <w:szCs w:val="28"/>
        </w:rPr>
        <w:t xml:space="preserve">OCEAN Broken down: </w:t>
      </w:r>
    </w:p>
    <w:p>
      <w:pPr>
        <w:pStyle w:val="Normal"/>
        <w:autoSpaceDE w:val="false"/>
        <w:spacing w:lineRule="auto" w:line="360"/>
        <w:jc w:val="both"/>
        <w:rPr>
          <w:color w:val="333333"/>
          <w:kern w:val="2"/>
          <w:sz w:val="28"/>
          <w:szCs w:val="28"/>
        </w:rPr>
      </w:pPr>
      <w:r>
        <w:rPr>
          <w:color w:val="333333"/>
          <w:kern w:val="2"/>
          <w:sz w:val="28"/>
          <w:szCs w:val="28"/>
        </w:rPr>
        <w:t>Openness – means honesty, directness, sincerity, and the opposite is reticence. If one has reticence traits, thus this person must work toward developing openness by considering his or her experiences. Thus, working toward openness is the first step to building self-mastery skills. On the other hand, to manipulate the mind and work to openness, one has to stay aware of his or her actions and thoughts, feelings, et cetera. This requires building consciousness. So what do you do? You build awareness first obviously, but you must integrate the processes of building openness into your schemes. Extroversion – if you are isolated and have anti-social behaviors then you must develop sociability skills by learning to associate with positive influences. This step will help you with the processes of building self-mastery skills by expanding your openness and consciousness. The body and mind was work in union, thus you will need to balance the mind and body to achieve this level of understanding. Because neuroticism are affects caused by characteristics of psychological disorders, such as depression, hypochondria, or anxiety, you will need to eliminate this potential causes to work on openness, consciousness, extroversion, agreeableness, et cetera. We see that we have to work on all factors simultaneously in order to move through self-mastery development.</w:t>
      </w:r>
    </w:p>
    <w:p>
      <w:pPr>
        <w:pStyle w:val="Normal"/>
        <w:autoSpaceDE w:val="false"/>
        <w:spacing w:lineRule="auto" w:line="360"/>
        <w:jc w:val="both"/>
        <w:rPr>
          <w:color w:val="333333"/>
          <w:kern w:val="2"/>
          <w:sz w:val="28"/>
          <w:szCs w:val="28"/>
        </w:rPr>
      </w:pPr>
      <w:r>
        <w:rPr>
          <w:color w:val="333333"/>
          <w:kern w:val="2"/>
          <w:sz w:val="28"/>
          <w:szCs w:val="28"/>
        </w:rPr>
      </w:r>
    </w:p>
    <w:p>
      <w:pPr>
        <w:pStyle w:val="Normal"/>
        <w:spacing w:lineRule="auto" w:line="360"/>
        <w:jc w:val="both"/>
        <w:rPr>
          <w:b/>
          <w:b/>
          <w:sz w:val="28"/>
          <w:szCs w:val="28"/>
        </w:rPr>
      </w:pPr>
      <w:r>
        <w:rPr>
          <w:b/>
          <w:sz w:val="28"/>
          <w:szCs w:val="28"/>
        </w:rPr>
        <w:t xml:space="preserve">Meditation and Self Master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Because of the many diseases that affect people each day, they find it difficult to develop self-mastery skills. The many illnesses caused from bacteria or viruses affect everyone each day. Other diseases are caused from bad habits such as, smoking, drinking alcoholic drinks, using illegal drugs and even through sex. Aside from that, there are some diseases that are suffered from urban communities that are called psychosis. Health problems of our soul and body sometimes happen because of climate change and dreadful conditions of our environ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o overcome these kinds of diseases, many pharmaceutical technologies all over the world have been developing many medicines in curing these kinds of problems. Nevertheless, there are still new diseases that have been discovered that gives a bigger problem in our communities. Even the well-developed countries like the United States of America and the European countries are still trying to find some solutions about these problems. Medicines and pharmaceutical technologies cannot fully solve or cure these problems and they even create some side effects that could harm the patient and would eventually result into a more complicated situation like deat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ditation is also considered as one of some healing therapies that are being used nowadays. It has been an alternative medicine by some in various parts of the worl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verybody can heal their pains with the many approaches. An example is, whenever we feel pain, we usually buy some medicine in a drugstore or we visit our personal doctors on how we could get rid of the pain. Alternatively, we sometimes just try to sleep if we are suffering from headaches or we get tired. According to biological science, our body has an immune system that would block/stop all the bacteria and viruses from penetrating our body. Nevertheless, if our immune system is damaged or could no longer do its work, that’s the time that we get sic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dication is actually used as an alternative healing, which can clear up room for developing self-mastery skills. We can convert our thinking and behaviors by training the mind to believe that all illnesses have cures. Meditation can also be a tool in developing our inner energy to heal our illnesses and transform into a healthier and fresher condi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ditation can develop our inner energy in healing our health problems. It awakens our immune systems to in our body to work and heal our illnesses. When we are on a relaxed condition, our inner energy will automatically improve the condition of our mind, body and sou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kind of illness can meditation heal? Actually, all kinds of illnesses can be healed through meditation. Meditation can heal these illnesses directly or it may take time in healing. Illnesses such as, back pain, head pain, nerve pain, stress, hypertension, cardiovascular problems, anemia, stroke and leukemia are only some illnesses that can be cured through meditation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Two Methods of Simple Meditations</w:t>
      </w:r>
    </w:p>
    <w:p>
      <w:pPr>
        <w:pStyle w:val="Normal"/>
        <w:spacing w:lineRule="auto" w:line="360"/>
        <w:jc w:val="both"/>
        <w:rPr>
          <w:b/>
          <w:b/>
          <w:sz w:val="28"/>
          <w:szCs w:val="28"/>
        </w:rPr>
      </w:pPr>
      <w:r>
        <w:rPr>
          <w:b/>
          <w:sz w:val="28"/>
          <w:szCs w:val="28"/>
        </w:rPr>
      </w:r>
    </w:p>
    <w:p>
      <w:pPr>
        <w:pStyle w:val="Normal"/>
        <w:numPr>
          <w:ilvl w:val="0"/>
          <w:numId w:val="1"/>
        </w:numPr>
        <w:spacing w:lineRule="auto" w:line="360"/>
        <w:ind w:left="0" w:hanging="0"/>
        <w:jc w:val="both"/>
        <w:rPr>
          <w:sz w:val="28"/>
          <w:szCs w:val="28"/>
        </w:rPr>
      </w:pPr>
      <w:r>
        <w:rPr>
          <w:sz w:val="28"/>
          <w:szCs w:val="28"/>
        </w:rPr>
        <w:t>The stand-up position meditation Stand up freely on the floor. If the person cannot stand up on his own, ask someone to help the person to stand up and let him lean on the wall. Try to close your eyes and try to relax. Feel the energy inside your body and the energy of the earth around you. Do not forget to have faith that all your illnesses will be healed. Try to breathe normally for about 15-30 minutes. Some life-threatening illnesses such as leukemia and cancers have been healed through this kind of meditations.</w:t>
      </w:r>
    </w:p>
    <w:p>
      <w:pPr>
        <w:pStyle w:val="Normal"/>
        <w:spacing w:lineRule="auto" w:line="360"/>
        <w:jc w:val="both"/>
        <w:rPr>
          <w:sz w:val="28"/>
          <w:szCs w:val="28"/>
        </w:rPr>
      </w:pPr>
      <w:r>
        <w:rPr>
          <w:sz w:val="28"/>
          <w:szCs w:val="28"/>
        </w:rPr>
      </w:r>
    </w:p>
    <w:p>
      <w:pPr>
        <w:pStyle w:val="Normal"/>
        <w:numPr>
          <w:ilvl w:val="0"/>
          <w:numId w:val="1"/>
        </w:numPr>
        <w:spacing w:lineRule="auto" w:line="360"/>
        <w:ind w:left="0" w:hanging="0"/>
        <w:jc w:val="both"/>
        <w:rPr>
          <w:sz w:val="28"/>
          <w:szCs w:val="28"/>
        </w:rPr>
      </w:pPr>
      <w:r>
        <w:rPr>
          <w:sz w:val="28"/>
          <w:szCs w:val="28"/>
        </w:rPr>
        <w:t xml:space="preserve">Sit-down position meditation this meditation is similar to the Stand up position meditation only that you will be sitting down with your legs crossed. Develop your effective consciou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Effective Conscious and Self Mastery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pPr>
      <w:r>
        <w:rPr>
          <w:kern w:val="2"/>
          <w:sz w:val="28"/>
          <w:szCs w:val="28"/>
        </w:rPr>
        <w:t xml:space="preserve">Sometimes you have to make positive adjustments to retrain your mind so that you can make room for self-mastery development. Sometimes you have to take control of your life by probing into your own mind and to find the answers that help you develop self-mastery skills.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With low self-development skills, we tend to fail in thriving on stress that can be harmful to our performance and success in life. Sometimes you have to rethink your thinking in order to reprogram your mind to think positive. When you can think positive, it helps you to find ways to reform your thinking and take control of your life.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Use meditation in focusing to start digging and cleaning up the subliminal mind thoughts.  Write each one down as you dig so you can work on the changes that need to be made for the future.  Don’t let these thoughts control your digging, to stress you even more; stay focused until you reach the bottom.</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By digging with a focused mind, making changes will be easier.  When you write them down it is bring the negative thoughts out to start the process of reprogramming.  Once you’ve dug down and found them write down goals with the changes you need in turning them to positive gold thoughts.</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Go over and reread you new thoughts often to help keep you mind thinking positive.  Every time something negative slips in while making your changes stop and focus to rethink positive.  By reminding yourself often of the goals you’ve decided to reach, you’ll be able to reprogram your mind and brain to act in a positive way.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Reprogramming yourself to think positive will help you to strengthen the effective conscious and self-development to give you success.  When we relieve stress by focusing on each one separately with goals we grow stronger in making better decisions with a winning attitude.</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Using meditation skills such as focusing to relax on each decision will give you power with new development skills.  As you begin to notice things are, looking up in your world you’ll have more confidence in yourself.</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Meditation is similar to Yoga that will help you relax for more energy and control of the way you live and perform.  Yoga will teach you to breathe slow and deep for relaxing when making difficult decision with stress.  As you relax, you’ll find focusing is easier and more successful in the end.</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Don’t expect a miracle overnight when practicing meditation for growing in effective conscious and self-mastery skills. You need to give you time to grow and practice the skills each day to make the changes that you need to take control of your life.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You probably won’t notice any changes in your performance right way.  Other people will notice and like the new person in you before you will.  As you learn to focus and relax, your communication skills will increase letting you carry on conservation with skill and confidence.  Don’t be afraid to say how you feel by giving your opinions with ease.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Your vocabulary will increase letting you say new things in a way that is interesting for others to listen to.  When we learn to relax and focus, we can express ourselves in a completely different way that others will listen to. When you build self-mastery skills, you will make new friends that will feel empowered by your changes. They will likely follow you to the road of success.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When you build strength, it makes it easier to take control of your mind by using self-mastery skills. It drives you to a better future. Association and memory development is good.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Self Mastery by Association </w:t>
      </w:r>
    </w:p>
    <w:p>
      <w:pPr>
        <w:pStyle w:val="Normal"/>
        <w:widowControl w:val="false"/>
        <w:overflowPunct w:val="false"/>
        <w:autoSpaceDE w:val="false"/>
        <w:spacing w:lineRule="auto" w:line="360"/>
        <w:jc w:val="both"/>
        <w:rPr>
          <w:kern w:val="2"/>
          <w:sz w:val="28"/>
          <w:szCs w:val="28"/>
        </w:rPr>
      </w:pPr>
      <w:r>
        <w:rPr>
          <w:kern w:val="2"/>
          <w:sz w:val="28"/>
          <w:szCs w:val="28"/>
        </w:rPr>
        <w:br/>
        <w:t xml:space="preserve">How improving your memory can help you with developing self-mastery skills?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Associating objects can help you improve memory. This is because when you think of something you know or remember you can often associate it with something that you are familiar with. Word association and picture association is often used in therapy to help people improve their memory. The reason that an entity must improve their memory is so that they can see the pathway to self-mastery development. </w:t>
        <w:br/>
        <w:br/>
        <w:t xml:space="preserve">When the mind has problems recalling back details, it is often because bits and parts of the memory channels to the subconscious and unconscious mind. The subconscious mind is the rest area where this information stays until you trigger the mind. The doors will open at this point in which you can recall back specific information that assists you with developing a full memory. Now, you have recalled, remembered enough specifics that you can move ahead to let go and build your strength of mind. </w:t>
      </w:r>
    </w:p>
    <w:p>
      <w:pPr>
        <w:pStyle w:val="Normal"/>
        <w:widowControl w:val="false"/>
        <w:overflowPunct w:val="false"/>
        <w:autoSpaceDE w:val="false"/>
        <w:spacing w:lineRule="auto" w:line="360"/>
        <w:jc w:val="both"/>
        <w:rPr>
          <w:kern w:val="2"/>
          <w:sz w:val="28"/>
          <w:szCs w:val="28"/>
        </w:rPr>
      </w:pPr>
      <w:r>
        <w:rPr>
          <w:kern w:val="2"/>
          <w:sz w:val="28"/>
          <w:szCs w:val="28"/>
        </w:rPr>
        <w:br/>
        <w:t xml:space="preserve">Most people tend to suppress their memories when the problem is hurtful. They set aside the emotional feelings for later in which stress, doubt, fears, and other negative thinking occurs in the mind whether it is consciously occurring or not. Many people say, “I want to forget” something that causes them pain. They believe that suppressing the problems will make them go away. The truth is these problems will come back to haunt as time goes by without letting us know they are still there. This is why we are encouraged to face our problems.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Our subconscious mind stores this grief and lets it out slowly as time goes on.  For instance, it may come back when we are sleeping as a dream or just a thought. With bad dreams, we don’t get restful sleep causing us to make poor decisions on our performance the next day.  We need plenty of rest to keep our energy up in or there are ways to ease the sad times that are stressing you to the limit to put you back into control. For this reason, we must face our problems and build our self-mastery skills to take control of our emotions, thoughts, and actions.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One of the best ways to take control of your mind and to discover the answers within you is through meditation and association. Meditation and association are skills that you need to practice each day. With practicing association and meditation, you can relieve the ugly sadness that has invaded you life causing us to feeling like a failure at times.</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Finding yourself by getting rid of stress, you’ll be able to think, make better decisions, and build you memory all at the same time. Become a new person by learning meditation skills.</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When we practice meditation, we learn to relax and set aside stressors from the past that are invading who we are today.  Stress from the past will drain you mental, physical and supremacy causing us to become ill.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As stress builds up for a long time even when we don’t recall them they try to take over our lives. If stress takes control, we will lose energy in the way we live in the future. Try to ease unwanted stressors by practice different strategies to rid or help us thrive on them.</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Meditation will help guide us to prevent illnesses that are caused when we have built up stressors on our mind.  Everyone needs relaxation in order to function mentally and physically to be successful.  Without relaxation, we can’t sleep and focusing is impossible. If we are tired, we are focusing on going to bed instead of making good constructive decisions.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Discovering Fears in Self Mastery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Discover your fears and doubts. Sometimes we have fears and doubts in our mind that we don’t realize are there. These fears and doubts will hinder people each time from developing self-mastery skills that enable them to take control of their life.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The common human tendency is to suppress fears or stressful situations rather than to face them head on. Many of the fears that develop in our mind often occur in our childhood, yet most people find it hard to understand this because they believe that the problems arise from current situations.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The subliminal mind stores negative things such as fear or grief sending biofeedback messages through the subconscious mind when we least expect it.  Sometimes fearful things crop up in the mind and often people do not know where it comes from unless they have self-mastery skills developed to a large extent.  The flash back could be reminding you of the fear as a child because you were never able to let it out.</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pPr>
      <w:r>
        <w:rPr>
          <w:kern w:val="2"/>
          <w:sz w:val="28"/>
          <w:szCs w:val="28"/>
        </w:rPr>
        <w:t>Learn to practice by putting your body and mind in balance by discovering your loss of memory as a child to relieve this stress. Start out by exploring your mind to find what is stored by blocking it out at one time. Build your mental and physical ease and supremacy by digging into your subliminal mind to find the cause of stress that is trying to take control.  Stress will build up and cause you many problems; even lost of memory when you try to forget.</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When an entity slows the progress of self-development and self-mastery, often they fall back into the slumps. This could cause you to become depressed and angry at yourself.  Using guides to help you overcome stress to relieve you negative feelings such as making constructive changes in the way you live.</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pPr>
      <w:r>
        <w:rPr>
          <w:kern w:val="2"/>
          <w:sz w:val="28"/>
          <w:szCs w:val="28"/>
        </w:rPr>
        <w:t xml:space="preserve">Use meditation as a guide to help you change your attitude to find a happy home for the lost puppy.  Relieving stress will give you guidance to change your attitude by making it positive. Meditation will help you to focus and relax letting you feel better about fears and grief that haunt you. Sometimes we have to relax and let the stress go. Realizing that something’s you do not have the power to control is a great start to developing self-mastery skills.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When we are stressed and feeling down; let meditation guide you to relaxation for a better night of sleep.  When you feel rested, it makes it possible to think clearly. When you have too many stressors building up in your life, it is often difficult to make good decisions. Learn to focus for making decisions more effective and successful.</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pPr>
      <w:r>
        <w:rPr>
          <w:kern w:val="2"/>
          <w:sz w:val="28"/>
          <w:szCs w:val="28"/>
        </w:rPr>
        <w:t>Learn the skills of meditation to guide you by joining a Yoga class. Yoga will guide you to relax the brain to explore for the mental and physical ease and supremacy. Let Yoga help you overcome fear and grief with relaxation by meditating.  Learn ways to sit stand and move in different positions to relieve the stress that is causing you to slump your shoulders or lay in a chair.  You’ll love the feeling that meditating with Yoga skills will guide you to.</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pPr>
      <w:r>
        <w:rPr>
          <w:kern w:val="2"/>
          <w:sz w:val="28"/>
          <w:szCs w:val="28"/>
        </w:rPr>
        <w:t>Exercise is a good physical stress reliever to guide you in changing your attitude about yourself and life. Turn the lost puppy into a happy one with confidence and a great attitude with exercise.</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Exercise will help you build the body, relieve stress, increase memory, and improve your self-mastery skills. Getting stronger helps not only the joints it will help to relieve stress in restoring the memory process. Relieving stress with exercise will give your memory room for holding new positive thoughts. You can feel refreshed when you know that you are heading in the right direction. Don’t let life get you down.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 xml:space="preserve">Life and Self Mastery </w: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 xml:space="preserve">Many people wander through life trying to find our way to the road to success. Along the way, most people stumble, fall, and get back up to take hold of the next challenge. Many people often hope for the easiest solutions, yet because life changes each day, easy rarely comes their way. </w:t>
        <w:br/>
        <w:br/>
        <w:t xml:space="preserve">It can become easier however. It becomes easier when an entity takes life by the horns and develops his or her abilities and skills that direct him or her to self-mastery. Self-mastery is a part of the self-development processes that all of us must challenge. We must never cease taking on the self-development and self-mastery processes to its entirety, otherwise it can cause us to fall apart. </w: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 xml:space="preserve">Life puts us to the test. Some people go over the edges because of the many challenges, which cause depression, alcoholism, drug additions, and other complications. Part of the reason falls on the shoulders of those that have not taken the time to show these people ways to develop their self-mastery skills and work through self-development. </w:t>
        <w:br/>
        <w:br/>
        <w:t xml:space="preserve">Self-mastery is a series of processes that help people take control of their life. In some ways, self-mastery is a perceived personality, which includes how others see that person. It is also a self-interest that many must consider before they can expect others to accept them. Working through self-mastery, one can build a complete personality particularly one that the entity can recognize as being his or her own. It gives one a sense of ease and a peace of mind. </w: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 xml:space="preserve">The ways to build self-mastery skills depends on the person. What you must do is probe into the mind and discovers what the conscious, unconscious, and subliminal mind has to say to you. In these areas of the mind are messages that reveal themselves when they feel that you are ready. In the unconscious mind is where you will find your ego, personality and other characteristics of you. If you have the time, it pays to study your own mind. While some people can give you some advice that may help you develop your self-mastery skills, there is no one but you that can take you to the level that you want to go. </w:t>
        <w:br/>
        <w:br/>
        <w:t xml:space="preserve">The unconscious mind can make you experience loses of your sense whereas you may lose temporary abilities to see, hear, or otherwise feel or sense what occurs around you. Most times accidents or injury causes this to happen according to medical experts, however, this is not true. Because the unconscious mind is part of your human makeup, it reacts automatically to stress. This means that when you feel overwhelmed and experience a temporary blackout, it is likely because your unconscious mind is in motion. </w:t>
      </w:r>
    </w:p>
    <w:p>
      <w:pPr>
        <w:pStyle w:val="Normal"/>
        <w:spacing w:lineRule="auto" w:line="360"/>
        <w:jc w:val="both"/>
        <w:rPr>
          <w:kern w:val="2"/>
          <w:sz w:val="28"/>
          <w:szCs w:val="28"/>
        </w:rPr>
      </w:pPr>
      <w:r>
        <w:rPr>
          <w:kern w:val="2"/>
          <w:sz w:val="28"/>
          <w:szCs w:val="28"/>
        </w:rPr>
        <w:br/>
        <w:t xml:space="preserve">You can take control of the unconscious mind by continuing to probe into all areas of your mind. It takes some practice and a few techniques, but you can make it happen. Take time to visit the World Wide Internet where you will find some advice, tips, hints, and other details that can direct you to the right techniques that you can use to move toward self-mastery. </w: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 xml:space="preserve">The Internet is saturated with the latest articles that are driving people to work on their self-mastery skills. Other articles are available that will help you work through self-development also. Remember however that it takes you to find the way to success. Never fall into the way of thinking that leads you to rely on others. Other people cannot take you anywhere; rather you have to take yourself to the area of life that you want to go. Remember, when life gets you down, get back with life by continuing your journey into the future.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Conclusion: </w:t>
      </w:r>
    </w:p>
    <w:p>
      <w:pPr>
        <w:pStyle w:val="Normal"/>
        <w:spacing w:lineRule="auto" w:line="360"/>
        <w:jc w:val="both"/>
        <w:rPr>
          <w:sz w:val="28"/>
          <w:szCs w:val="28"/>
        </w:rPr>
      </w:pPr>
      <w:r>
        <w:rPr>
          <w:kern w:val="2"/>
          <w:sz w:val="28"/>
          <w:szCs w:val="28"/>
        </w:rPr>
        <w:br/>
        <w:t xml:space="preserve">Self-mastery is something that all of us should meet someday. This is one of the ultimate stages of self-development that will help you find your identity. When you find your own identity, often you find it easier to work through life’s changes. You will find it easier to work with other people, make new friends, enjoy a relationship, and live life the way you want. You have many ways to work on your self-mastery skills. All it takes is you to find that way. Use the Internet and research the topic so that you can learn about some techniques that can be useful for you to work toward self-mastery. Take a long tour, since many good articles are available. </w:t>
        <w:br/>
        <w:br/>
        <w:t xml:space="preserve">Take some time to </w:t>
      </w:r>
      <w:r>
        <w:rPr>
          <w:sz w:val="28"/>
          <w:szCs w:val="28"/>
        </w:rPr>
        <w:t xml:space="preserve">learn about the decree of rules and principles and the laws that point you to living happier. When you build morals, values, and standards, it helps you to live a productive life. Follow the law of self-mastery and it will expose your strengths and weaknesses. </w:t>
      </w:r>
    </w:p>
    <w:p>
      <w:pPr>
        <w:pStyle w:val="Normal"/>
        <w:spacing w:lineRule="auto" w:line="360"/>
        <w:jc w:val="both"/>
        <w:rPr>
          <w:sz w:val="28"/>
          <w:szCs w:val="28"/>
        </w:rPr>
      </w:pPr>
      <w:r>
        <w:rPr>
          <w:sz w:val="28"/>
          <w:szCs w:val="28"/>
        </w:rPr>
        <w:br/>
        <w:t xml:space="preserve">To learn more about these rules in self-mastery we encourage you to continue reading. Once you are finished, we encourage you to put the processes in action so that you can have control of your emotions, mental processes, behaviors, and physical movements. You have inner strengths that can guide you to success. All it takes is you applying yourself and practicing the rules and laws each day. You will find greater benefits in life.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autoSpaceDE w:val="false"/>
        <w:spacing w:lineRule="auto" w:line="360"/>
        <w:jc w:val="both"/>
        <w:rPr>
          <w:color w:val="231F20"/>
          <w:sz w:val="28"/>
          <w:szCs w:val="28"/>
        </w:rPr>
      </w:pPr>
      <w:r>
        <w:rPr>
          <w:color w:val="231F2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09:00Z</dcterms:created>
  <dc:creator>Maggie Sweet</dc:creator>
  <dc:description/>
  <cp:keywords/>
  <dc:language>en-US</dc:language>
  <cp:lastModifiedBy>A</cp:lastModifiedBy>
  <dcterms:modified xsi:type="dcterms:W3CDTF">2008-03-11T19:51:00Z</dcterms:modified>
  <cp:revision>63</cp:revision>
  <dc:subject/>
  <dc:title>Report for Self Mastery </dc:title>
</cp:coreProperties>
</file>